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воспитательно</w:t>
        <w:softHyphen/>
        <w:t>-образовательной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 линиям развития ребенк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и дошкольного образования детский сад «Родничок» МБОУ «Первокрасн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1-2012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880"/>
        <w:gridCol w:w="3240"/>
        <w:gridCol w:w="2880"/>
        <w:gridCol w:w="1500"/>
      </w:tblGrid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по основным линиям разви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развит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ые физкультминутки: “Веселые физкультурные дни”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ладший дошкольный возраст – “Кот Мурлыка</w:t>
              <w:softHyphen/>
              <w:t>весельчак пригласил к себе ребят”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редний дошкольный возраст – “Как от нас болезнь ушла”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старший дошкольный возраст – “Спортивные задоринки” игры с карточками-</w:t>
              <w:softHyphen/>
              <w:t>зада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День защиты детей”; </w:t>
              <w:br/>
              <w:t>“Твой гороскоп” (характеристики, ассоциации, эмоции); “Я расскажу вам …» – режиссерские игры (гид, интервьюер)</w:t>
            </w:r>
          </w:p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Пушкинский день в саду”;</w:t>
            </w:r>
          </w:p>
          <w:p>
            <w:pPr>
              <w:pStyle w:val="Normal"/>
              <w:rPr/>
            </w:pPr>
            <w:r>
              <w:rPr/>
              <w:t>игры</w:t>
              <w:softHyphen/>
              <w:t xml:space="preserve">-занятия “Я хочу быть…”; </w:t>
              <w:br/>
              <w:t>мини-</w:t>
              <w:softHyphen/>
              <w:t xml:space="preserve">викторина “Угадай” – </w:t>
              <w:br/>
              <w:t>игры с карточками</w:t>
              <w:softHyphen/>
              <w:t>-заданиями;</w:t>
            </w:r>
          </w:p>
          <w:p>
            <w:pPr>
              <w:pStyle w:val="Normal"/>
              <w:ind w:firstLine="708"/>
              <w:rPr/>
            </w:pPr>
            <w:r>
              <w:rPr/>
              <w:t>“</w:t>
            </w:r>
            <w:r>
              <w:rPr/>
              <w:t>Моя подружка – мягкая игрушка” – игровые миниатюры-</w:t>
              <w:softHyphen/>
              <w:t>опис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Пушкинский день в  саду”;</w:t>
            </w:r>
          </w:p>
          <w:p>
            <w:pPr>
              <w:pStyle w:val="Normal"/>
              <w:jc w:val="center"/>
              <w:rPr/>
            </w:pPr>
            <w:r>
              <w:rPr/>
              <w:t>Праздник «Вот и лето пришло!»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Ярмарка кукол” – на уроках мастерства детей и взросл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Зигзаги ловкости” – </w:t>
              <w:br/>
              <w:t>с использованием велотренажера, тренажера “Черепаха”..</w:t>
            </w:r>
          </w:p>
          <w:p>
            <w:pPr>
              <w:pStyle w:val="Normal"/>
              <w:rPr/>
            </w:pPr>
            <w:r>
              <w:rPr/>
              <w:t>Физкультурные досуги “День в детском саду”.</w:t>
            </w:r>
          </w:p>
          <w:p>
            <w:pPr>
              <w:pStyle w:val="Normal"/>
              <w:jc w:val="center"/>
              <w:rPr/>
            </w:pPr>
            <w:r>
              <w:rPr/>
              <w:t>Игры-</w:t>
              <w:softHyphen/>
              <w:t>эстафеты с ходьбой и бе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о знатокам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узыкальный клуб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художественный клуб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луб увлечен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луб укра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о знатокам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узыкальный клуб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художественный клуб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луб увлечен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луб укра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ллажей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ень в детском  саду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еселые песенки о детском саде” (слушание, пение).</w:t>
            </w:r>
          </w:p>
          <w:p>
            <w:pPr>
              <w:pStyle w:val="Normal"/>
              <w:rPr/>
            </w:pPr>
            <w:r>
              <w:rPr/>
              <w:t>Вернисаж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Хорошо у нас в саду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Школа мяча и скакалки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лассики”.</w:t>
            </w:r>
          </w:p>
          <w:p>
            <w:pPr>
              <w:pStyle w:val="Normal"/>
              <w:rPr/>
            </w:pPr>
            <w:r>
              <w:rPr/>
              <w:t>Малые олимпийски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Научился сам – научи другого” – уроки от заботливы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Забавная математика в стихах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ы считаем</w:t>
              <w:softHyphen/>
              <w:t>-сочиняем” – считалки, придуманные детьм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О чем рассказала цифра” – конкурс детских работ по ИЗО, ручному труду и дизайну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еселые классики”–</w:t>
            </w:r>
          </w:p>
          <w:p>
            <w:pPr>
              <w:pStyle w:val="Normal"/>
              <w:rPr/>
            </w:pPr>
            <w:r>
              <w:rPr/>
              <w:t>рисование на асфаль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гры</w:t>
              <w:softHyphen/>
              <w:t>-забавы и игры –</w:t>
            </w:r>
          </w:p>
          <w:p>
            <w:pPr>
              <w:pStyle w:val="Normal"/>
              <w:rPr/>
            </w:pPr>
            <w:r>
              <w:rPr/>
              <w:t>аттракционы” – совместно</w:t>
            </w:r>
          </w:p>
          <w:p>
            <w:pPr>
              <w:pStyle w:val="Normal"/>
              <w:jc w:val="center"/>
              <w:rPr/>
            </w:pPr>
            <w:r>
              <w:rPr/>
              <w:t>с семьями воспит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Играю с друзьями” –</w:t>
            </w:r>
          </w:p>
          <w:p>
            <w:pPr>
              <w:pStyle w:val="Normal"/>
              <w:rPr/>
            </w:pPr>
            <w:r>
              <w:rPr/>
              <w:t>детские игровые сообщества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авила игры от добрых волшебников” –гостиная для старших до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</w:t>
              <w:softHyphen/>
              <w:t>-литературно</w:t>
              <w:softHyphen/>
              <w:t>хореографическая композиция “Театр</w:t>
            </w:r>
          </w:p>
          <w:p>
            <w:pPr>
              <w:pStyle w:val="Normal"/>
              <w:rPr/>
            </w:pPr>
            <w:r>
              <w:rPr/>
              <w:t>игрушек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оя любимая игрушка” – рисунки в нетрадици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тюды с элементами гимнаст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ик:</w:t>
            </w:r>
          </w:p>
          <w:p>
            <w:pPr>
              <w:pStyle w:val="Normal"/>
              <w:rPr/>
            </w:pPr>
            <w:r>
              <w:rPr/>
              <w:t>нарочно и нечаянно,</w:t>
            </w:r>
          </w:p>
          <w:p>
            <w:pPr>
              <w:pStyle w:val="Normal"/>
              <w:rPr/>
            </w:pPr>
            <w:r>
              <w:rPr/>
              <w:t>мальчики и девочки,</w:t>
            </w:r>
          </w:p>
          <w:p>
            <w:pPr>
              <w:pStyle w:val="Normal"/>
              <w:rPr/>
            </w:pPr>
            <w:r>
              <w:rPr/>
              <w:t>взрослые и дет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Рисуем противоположности”.</w:t>
            </w:r>
          </w:p>
          <w:p>
            <w:pPr>
              <w:pStyle w:val="Normal"/>
              <w:rPr/>
            </w:pPr>
            <w:r>
              <w:rPr/>
              <w:t>Конкурс спортивного та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День здоровья” </w:t>
            </w:r>
          </w:p>
          <w:p>
            <w:pPr>
              <w:pStyle w:val="Normal"/>
              <w:rPr/>
            </w:pPr>
            <w:r>
              <w:rPr/>
              <w:t>Игры</w:t>
              <w:softHyphen/>
              <w:t>-развлечения и спортивные игры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ини</w:t>
              <w:softHyphen/>
              <w:t>стадион для всех”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й дом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порт и мы” – журнал для детей и взрослых,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оветы доктора Пилюлькина” – сбор материала для “Медицинской энциклопе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Я хочу спортсменом стать”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Школа доктора Айболит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астерим моталочки, леталочки, скакалочки, бросалочки, пугалочки, каталочки”</w:t>
            </w:r>
          </w:p>
          <w:p>
            <w:pPr>
              <w:pStyle w:val="Normal"/>
              <w:rPr/>
            </w:pPr>
            <w:r>
              <w:rPr/>
              <w:t xml:space="preserve">(мастерская игрушек для спортивных игр).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портивные зарисовки” – выставка рисун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Сказочный театр физической культуры” – физкультурные занятия, игры</w:t>
              <w:softHyphen/>
              <w:t>-развлечения в ритме музыкальной сказк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Королевство волшебных мяч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казок – “Сказки земли” – литературная викторина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О чем нам рассказали…” – детские творческие рассказы о явлениях природы, о животных и растениях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Играем в превращени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саж “Сказки лета” – рисунки и поделки из природ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Летние забавы” – хороводные игры, развлеч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равильно ли поступил мальчик? </w:t>
            </w:r>
          </w:p>
          <w:p>
            <w:pPr>
              <w:pStyle w:val="Normal"/>
              <w:rPr/>
            </w:pPr>
            <w:r>
              <w:rPr/>
              <w:t>А как бы поступил ты?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Что можно сказать о хозяине этой книги?” </w:t>
            </w:r>
          </w:p>
          <w:p>
            <w:pPr>
              <w:pStyle w:val="Normal"/>
              <w:rPr/>
            </w:pPr>
            <w:r>
              <w:rPr/>
              <w:t>Игра</w:t>
              <w:softHyphen/>
              <w:t>-конкурс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колькими способами можно выразить свое отношение к человеку?”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экспериментов. </w:t>
            </w:r>
          </w:p>
          <w:p>
            <w:pPr>
              <w:pStyle w:val="Normal"/>
              <w:rPr/>
            </w:pPr>
            <w:r>
              <w:rPr/>
              <w:t>Экспериментирование на участке с водой, песком, лучом света.</w:t>
            </w:r>
          </w:p>
          <w:p>
            <w:pPr>
              <w:pStyle w:val="Normal"/>
              <w:rPr/>
            </w:pPr>
            <w:r>
              <w:rPr/>
              <w:t>Мысленные эксперименты.</w:t>
            </w:r>
          </w:p>
          <w:p>
            <w:pPr>
              <w:pStyle w:val="Normal"/>
              <w:rPr/>
            </w:pPr>
            <w:r>
              <w:rPr/>
              <w:t>Игры</w:t>
              <w:softHyphen/>
              <w:t>-конкурсы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пособы передвижения человека”, “Как очистить свою кожу”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колькими способами можно напиться”, “Сколькими способами можно есть хлеб”,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колькими способами можно спать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  <w:softHyphen/>
              <w:t>-занятия “Вода и краски” – создание цветовой гаммы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Я рисую природу” – рисование по сырому лис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</w:t>
              <w:softHyphen/>
              <w:t>-игровая программа “В гостях у водяного”.</w:t>
            </w:r>
          </w:p>
          <w:p>
            <w:pPr>
              <w:pStyle w:val="Normal"/>
              <w:rPr/>
            </w:pPr>
            <w:r>
              <w:rPr/>
              <w:t>Утренняя гимнастика, подвижные игры с выделенной тематико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Азбука выживания” – сбор информационного материала по созданию энциклопедии ОБЖ (тема: лето, лес, боло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“Болотные сказки”.</w:t>
            </w:r>
          </w:p>
          <w:p>
            <w:pPr>
              <w:pStyle w:val="Normal"/>
              <w:rPr/>
            </w:pPr>
            <w:r>
              <w:rPr/>
              <w:t>Составление экоцепочек по теме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Жизнь на воде”.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утешествие к лесному болоту”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Расскажи стихи руками” – обыгрывание стихотворения “Лягушки-</w:t>
              <w:softHyphen/>
              <w:t>хохотушки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Водная феерия” – интеграция изодеятельности, ручного труда,  музыки и хореографии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казки леса” – выставка работ из природ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оход в страну загадок”. </w:t>
            </w:r>
          </w:p>
          <w:p>
            <w:pPr>
              <w:pStyle w:val="Normal"/>
              <w:rPr/>
            </w:pPr>
            <w:r>
              <w:rPr/>
              <w:t>Подвижные игры народов мир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 “Школе добрых волшебников”.</w:t>
            </w:r>
          </w:p>
          <w:p>
            <w:pPr>
              <w:pStyle w:val="Normal"/>
              <w:rPr/>
            </w:pPr>
            <w:r>
              <w:rPr/>
              <w:t>Игры</w:t>
              <w:softHyphen/>
              <w:t>-перевоплощ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Путешествие в страну загадок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стреча в Городе простых загадок” – формы, цвета, величины, размеры, вещества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стреча в городе пяти чувств” – зрение, слух, обоняние, осязание, вкус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стреча в городе загадочных частей и загадочных мес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лажи “Страна Вообразилия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тюды с элементами гимнастик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ал цветов”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Клуб добрых волшебников” – “Цветик-</w:t>
              <w:softHyphen/>
              <w:t>семицветик – 7 сокровенных желаний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Цветик-</w:t>
              <w:softHyphen/>
              <w:t xml:space="preserve">семицветик” – </w:t>
            </w:r>
          </w:p>
          <w:p>
            <w:pPr>
              <w:pStyle w:val="Normal"/>
              <w:rPr/>
            </w:pPr>
            <w:r>
              <w:rPr/>
              <w:t xml:space="preserve">цветочный гороскоп. </w:t>
            </w:r>
          </w:p>
          <w:p>
            <w:pPr>
              <w:pStyle w:val="Normal"/>
              <w:rPr/>
            </w:pPr>
            <w:r>
              <w:rPr/>
              <w:t xml:space="preserve">Цветочный календарь – </w:t>
            </w:r>
          </w:p>
          <w:p>
            <w:pPr>
              <w:pStyle w:val="Normal"/>
              <w:rPr/>
            </w:pPr>
            <w:r>
              <w:rPr/>
              <w:t>приметы, загадки.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цветников и цветочных композиций в с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ир цветов” – выставка детских работ по изо.</w:t>
            </w:r>
          </w:p>
          <w:p>
            <w:pPr>
              <w:pStyle w:val="Normal"/>
              <w:rPr/>
            </w:pPr>
            <w:r>
              <w:rPr/>
              <w:t>Музыкально</w:t>
              <w:softHyphen/>
              <w:t>-хореографическое шоу “Бал цветов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</w:t>
              <w:softHyphen/>
              <w:t>-спортивный праздник “На исходе лета”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нений “Как я провел лето”.</w:t>
            </w:r>
          </w:p>
          <w:p>
            <w:pPr>
              <w:pStyle w:val="Normal"/>
              <w:rPr/>
            </w:pPr>
            <w:r>
              <w:rPr/>
              <w:t xml:space="preserve">Издательский дом </w:t>
            </w:r>
          </w:p>
          <w:p>
            <w:pPr>
              <w:pStyle w:val="Normal"/>
              <w:jc w:val="center"/>
              <w:rPr/>
            </w:pPr>
            <w:r>
              <w:rPr/>
              <w:t>НС – выпуск журнала “Лето в са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встречи “Читаем стихи о лете”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</w:t>
              <w:softHyphen/>
              <w:t>-спортивный праздник “На исходе лета”.</w:t>
            </w:r>
          </w:p>
          <w:p>
            <w:pPr>
              <w:pStyle w:val="Normal"/>
              <w:jc w:val="center"/>
              <w:rPr/>
            </w:pPr>
            <w:r>
              <w:rPr/>
              <w:t>Вернисаж “Летние карт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31:00Z</dcterms:created>
  <dc:creator>uzer</dc:creator>
  <dc:description/>
  <cp:keywords/>
  <dc:language>en-US</dc:language>
  <cp:lastModifiedBy>uzer</cp:lastModifiedBy>
  <cp:lastPrinted>2009-05-19T09:25:00Z</cp:lastPrinted>
  <dcterms:modified xsi:type="dcterms:W3CDTF">2012-11-21T02:57:00Z</dcterms:modified>
  <cp:revision>7</cp:revision>
  <dc:subject/>
  <dc:title>План воспитательно¬-образовательной работы</dc:title>
</cp:coreProperties>
</file>