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6025" cy="1107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10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рограммы</w:t>
      </w:r>
    </w:p>
    <w:p>
      <w:pPr>
        <w:pStyle w:val="Heading3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 xml:space="preserve">«Педагогические кадры </w:t>
      </w:r>
      <w:r>
        <w:rPr>
          <w:rFonts w:cs="Times New Roman" w:ascii="Times New Roman" w:hAnsi="Times New Roman"/>
          <w:b w:val="false"/>
          <w:shadow/>
          <w:sz w:val="32"/>
          <w:szCs w:val="32"/>
        </w:rPr>
        <w:t xml:space="preserve">МБОУ « Первокрасная основная общеобразовательная школа Сорочинского района Оренбург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13-2016 годы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 Актуальность внедрения программы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Общая характеристика и основные проблемы кадровой ситуации в МБОУ « Первокрасная основная общеобразовательная школа Сорочинского района Оренбургской области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реализации программы «Педагогические кадры МБОУ «Первокрасная основная общеобразовательная школа Сорочинского района Оренбургской области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2013-2016 годы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Паспорт программ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 xml:space="preserve">Педагогические кадры </w:t>
            </w: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вокрасная основная общеобразовательная школа Сорочинского района Оренбург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на 2013-2016 годы» </w:t>
            </w:r>
            <w:r>
              <w:rPr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БОУ «Первокрасная основная общеобразовательная школа Сорочинского района Оренбургской области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основание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уровень</w:t>
            </w:r>
          </w:p>
          <w:p>
            <w:pPr>
              <w:pStyle w:val="Normal1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935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273-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образования Российской Федерации до 2021 г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целевая программа «Научные и научно-педагогические кадры инновационной России» на 2009-2013 го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«Доступная среда на 2011-2015 год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«Информационное общество (2011 - 2020 годы)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рядке аттестации педагогических работников государственных и муниципальных образовательных учреждений» (приказ Министерства образования  и науки Российской Федерации от 24.03.2010 № 209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 на 2011-2015 годы, утвержденная  распоряжением Правительства Российской Федерации от 7 февраля 2011 г. № 163-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й национальный проект «Образование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 (утверждена Президентом РФ Д.А.Медведевым 04.02.2010г.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uppressAutoHyphens w:val="true"/>
              <w:ind w:left="2493" w:hanging="2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</w:t>
            </w:r>
          </w:p>
          <w:p>
            <w:pPr>
              <w:pStyle w:val="Normal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Оренбургской области до 2030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uppressAutoHyphens w:val="true"/>
              <w:ind w:left="2493" w:hanging="2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ый план развития </w:t>
            </w:r>
          </w:p>
          <w:p>
            <w:pPr>
              <w:pStyle w:val="Normal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Оренбургской области на 2009-2012гг» (решение Коллегии министерства образования Оренбургской области №3 от 30.05.2008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uppressAutoHyphens w:val="true"/>
              <w:ind w:left="360" w:hanging="22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гиональная программа «Педагогические кадры Оренбуржья на 2009-2015гг»</w:t>
              <w:tab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едагогические кадры Сорочинского района».</w:t>
            </w:r>
          </w:p>
          <w:p>
            <w:pPr>
              <w:pStyle w:val="Normal1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БОУ «Первокрасная основная общеобразовательная школа Сорочинского района Оренбург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МБОУ « Первокрасная основная общеобразовательная школа Сорочинского района Оренбург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школ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сохранения и развития кадрового потенциала школы, с целью обеспечения высококвалифицированными кадрами  для ее развития и предоставления качественных  образовательных услуг .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координацию в работе по воспроизводству профессиональных кадров школы.</w:t>
            </w:r>
          </w:p>
          <w:p>
            <w:pPr>
              <w:pStyle w:val="Norma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систему непрерывного образования педагогических кадров.</w:t>
            </w:r>
          </w:p>
          <w:p>
            <w:pPr>
              <w:pStyle w:val="Norma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ь мотивацию профессионального роста педагогических кадров.</w:t>
            </w:r>
          </w:p>
          <w:p>
            <w:pPr>
              <w:pStyle w:val="Norma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ть условия для закрепления педагогических кадров в школе. </w:t>
            </w:r>
          </w:p>
          <w:p>
            <w:pPr>
              <w:pStyle w:val="Norma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ить  профориентационную работу по педагогической направленности. Повысить общественный престиж труда педагогических работников.</w:t>
            </w:r>
          </w:p>
          <w:p>
            <w:pPr>
              <w:pStyle w:val="Normal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кадровых потребностей школы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татуса и социальная поддержка педагогических работников;</w:t>
            </w:r>
          </w:p>
          <w:p>
            <w:pPr>
              <w:pStyle w:val="Normal1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компетентности  педагогических  работников школ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 годы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на обеспечение государственных гарантий прав граждан на получение общедоступного и бесплатного общего образования в общеобразовательных учреждения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алее — госстандар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юджета Оренбургской области и бюджета Сорочинского района район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алее — местный бюдж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ь уровень профессиональной компетентности педагогических;</w:t>
            </w:r>
          </w:p>
          <w:p>
            <w:pPr>
              <w:pStyle w:val="Normal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словия для увеличения притока и закрепления молодых специалистов , в том числе - обучавшихся на условиях районного целевого набора;</w:t>
            </w:r>
          </w:p>
          <w:p>
            <w:pPr>
              <w:pStyle w:val="Normal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ировать возрастной состав педагогических;</w:t>
            </w:r>
          </w:p>
          <w:p>
            <w:pPr>
              <w:pStyle w:val="Normal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и ввести в практику условия стимулирования труда руководящих и педагогических кадров;</w:t>
            </w:r>
          </w:p>
          <w:p>
            <w:pPr>
              <w:pStyle w:val="Normal1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овать закреплению педагогических кадров в школе;</w:t>
            </w:r>
          </w:p>
          <w:p>
            <w:pPr>
              <w:pStyle w:val="Normal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ить качество предоставляемых образовательных услуг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тижение основной цели программ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тся за сче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97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я  информационного банка педагогических кад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97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я оптимальной структуры управления педагогическим образованием, обеспечивающей эффективное решение задач модернизации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97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я системы непрерывного педагогического образования по подготовке, переподготовке и повышению квалификации педагогических кадр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97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я условий системы социальной поддержки работников образования, повышения их статуса в обществ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97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оянного притока в школу молодых специалист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граммы предполагает подтверждение следующих показателей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  <w:tab w:val="left" w:pos="97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ст числа педагогических кадров, повышающих квалификацию на базе ресурсных цент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  <w:tab w:val="left" w:pos="97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численности педагогических  кадров, обучающихся в дистанционных форма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  <w:tab w:val="left" w:pos="97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численности педагогических кадров,  проходящих аттестацию в альтернативных формах;</w:t>
            </w:r>
          </w:p>
          <w:p>
            <w:pPr>
              <w:pStyle w:val="Normal1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численности  молодых специалис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участию в реализации программы могут привлекаться Оренбургский государственный педагогический университет, ИПК и ППРО ОГП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БОУ «Первокрасная основная общеобразовательная школа Сорочинского района Оренбургской области»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меты расходов.</w:t>
            </w:r>
          </w:p>
          <w:p>
            <w:pPr>
              <w:pStyle w:val="Normal1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над реализацие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и организация выполнения Программы и контроль за ходом ее реализации осуществляются приказом администрации МБОУ « Первокрасная основная общеобразовательная школа Сорочинского района Оренбургской области».. Не реже одного раза в год не позднее 15 ноября текущего года  предоставлять в отдел образования администрации Сорочинского района информацию о ходе выполнения Программы. </w:t>
            </w:r>
          </w:p>
        </w:tc>
      </w:tr>
    </w:tbl>
    <w:p>
      <w:pPr>
        <w:pStyle w:val="Normal1"/>
        <w:ind w:firstLine="300"/>
        <w:jc w:val="both"/>
        <w:rPr>
          <w:rFonts w:ascii="Times New Roman" w:hAnsi="Times New Roman" w:cs="Times New Roman"/>
          <w:color w:val="000000"/>
          <w:sz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рассмотрен на совещании при дир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двух разде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вом из них изложен анализ состояния,  основные проблемы развития системы образования с 2008 по 2012 год и обоснование проекта Программ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раздел Программы содержит программные мероприятия с указанием источников финансирования и ожидаемыми результат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, важность, целесообразность разработки программы «</w:t>
      </w:r>
      <w:r>
        <w:rPr>
          <w:bCs/>
          <w:sz w:val="28"/>
          <w:szCs w:val="28"/>
        </w:rPr>
        <w:t xml:space="preserve">Педагогические кадры </w:t>
      </w:r>
      <w:r>
        <w:rPr>
          <w:sz w:val="28"/>
          <w:szCs w:val="28"/>
        </w:rPr>
        <w:t>МБОУ « Первокрасная основная общеобразовательная школа Сорочинского района Оренбургской области»</w:t>
      </w:r>
      <w:r>
        <w:rPr>
          <w:bCs/>
          <w:sz w:val="28"/>
          <w:szCs w:val="28"/>
        </w:rPr>
        <w:t xml:space="preserve">       на 2013-2016 годы» </w:t>
      </w:r>
      <w:r>
        <w:rPr>
          <w:sz w:val="28"/>
          <w:szCs w:val="28"/>
        </w:rPr>
        <w:t>обусловлены тем, что за последние годы в системе образования произошли существенные широкомасштабные изменения, связанные с реализацией стратегии  модернизации:</w:t>
      </w:r>
    </w:p>
    <w:p>
      <w:pPr>
        <w:pStyle w:val="Style18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ФГОС начального общего образования. </w:t>
      </w:r>
    </w:p>
    <w:p>
      <w:pPr>
        <w:pStyle w:val="Style18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апроб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 моделей финансирования образовательных учреждений;</w:t>
      </w:r>
    </w:p>
    <w:p>
      <w:pPr>
        <w:pStyle w:val="Style18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сфере образования новых технологий;</w:t>
      </w:r>
    </w:p>
    <w:p>
      <w:pPr>
        <w:pStyle w:val="Style18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ниторинга качества образования и независимой оценки качества образования;</w:t>
      </w:r>
    </w:p>
    <w:p>
      <w:pPr>
        <w:pStyle w:val="Style18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труктуры и содержания образования;</w:t>
      </w:r>
    </w:p>
    <w:p>
      <w:pPr>
        <w:pStyle w:val="Style18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фильного обучения на старшей ступени общего образования;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Национальной образовательной стратегией (2020) - инициативой "Наша новая школа" главным результатом модернизации школы должно стать соответствие школьного образования целям опережающего развития. Поэтому кардинально меняются требования к учителю. В первую очередь,   требуется смена типа педагогического мышления: от репродуктивного - к продуктивному, от исполнительского - к творческому, от установки на трансляцию знаний – к самостоятельному, осмысленному конструированию образовательного диалог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адывается модель нового учителя: учитель - исследователь, воспитатель,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, руководитель проект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учителя – профессионала  демонстрирует культурные образцы действий; инициирует пробные действия детей; консультирует, корректирует действ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воспитателя - создает условия для приобретения детьми жизненного опыта (общения, выбора, ответственного поведения, саморегуляции), самостоятельной выработки ценностей; «со – участник», «третейский судья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педагогической поддержки - оказывает адресную помощь ребенку: не избавляя от проблемной ситуации, но, помогая ее преодолевать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еремены предъявляют новые требования к системе повышения квалификации работников образования, к личности самого учителя. Воспитать человека с современным мышлением, способного успешно самореализоваться в жизни, могут только педагоги, обладающие высоким профессионализмом. При этом в понятие «профессионализм» включаются не только предметные, дидактические, методические, психолого-педагогические знания и умения, но и личностный потенциал педагога.          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читель должен постоянно повышать свое педагогическое мастерство, активизировать свое научно-теоретическое самообразование, активно включаться в методическую работу.  Образование нуждается в учителе, способном модернизировать свою деятельность посредством критического, творческого ее преобразования, использования новейших достижений науки и передового педагогического опыт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при разработке Программы являлись: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 обеспечения условий поэтапной актуализации профессионализма педагогических  работников школы;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информационному управлению в развитии кадровых условий , внедрение современных методик прогнозирования потребностей школы в педагогических работниках и обеспечение условий для их своевременной подготовки;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мпетентного подхода при подготовке выпускников.</w:t>
      </w:r>
    </w:p>
    <w:p>
      <w:pPr>
        <w:pStyle w:val="BodyText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"/>
        <w:spacing w:lineRule="auto" w:line="240"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педагогических  кадров предусматривает не только обновление психолого-педагогических знаний, но и развитие умений решать новые образовательные задачи, формирование мотивационно-ценностного отношения к происходящим преобразованиям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нормативно-управленческий и социально-педагогический документ, включающий качественно-количественный анализ состояния и прогноз развития кадровой политики школы. Программа позволит выявить и задействовать факторы, обеспечивающие движение  к цели  в конкретной социокультурной и экономической ситуации в соответствии с потребностями системы образования Сорочинского района Оренбургской области в профессиональных кадрах.</w:t>
      </w:r>
    </w:p>
    <w:p>
      <w:pPr>
        <w:pStyle w:val="Body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профессионального уровня педагогов и формирование педагогического корпуса, соответствующего запросам современной жизни, требует обновления и придания гуманитарно-личностной направленности профессиональной компетентности современного педагога. Профессиональная компетентность лежит в основе повышения квалификации педагогов и дополняется методической, социальной и личной компетентностью. В рамках подпрограммы “Педагогические кадры России” Федеральной программы развития образования предусматриваются меры по преодолению негативных тенденций в кадровом обеспечении образования, которые включают следующие основные направления:</w:t>
      </w:r>
    </w:p>
    <w:p>
      <w:pPr>
        <w:pStyle w:val="BodyText"/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вышение статуса педагогического работника </w:t>
      </w:r>
    </w:p>
    <w:p>
      <w:pPr>
        <w:pStyle w:val="BodyText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вышение профессионализма педагогических кадров  </w:t>
      </w:r>
    </w:p>
    <w:p>
      <w:pPr>
        <w:pStyle w:val="BodyText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иление государственной поддержки и стимулирования труда педагогических и управленческих работников образования.</w:t>
      </w:r>
    </w:p>
    <w:p>
      <w:pPr>
        <w:pStyle w:val="Normal1"/>
        <w:shd w:fill="FFFFFF" w:val="clear"/>
        <w:spacing w:lineRule="exact" w:line="298" w:before="10" w:after="0"/>
        <w:ind w:right="53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школе работают 13 педагогиче</w:t>
        <w:softHyphen/>
        <w:t xml:space="preserve">ских работников. Из них работает с нагрузкой, превышающей установленную 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>1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человека (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>55%</w:t>
      </w:r>
      <w:r>
        <w:rPr>
          <w:rFonts w:cs="Times New Roman" w:ascii="Times New Roman" w:hAnsi="Times New Roman"/>
          <w:spacing w:val="-9"/>
          <w:sz w:val="28"/>
          <w:szCs w:val="28"/>
        </w:rPr>
        <w:t>), что отрицательно сказывается на качестве преподавания, условиях труда и  здоровье педагогов.</w:t>
      </w:r>
    </w:p>
    <w:p>
      <w:pPr>
        <w:pStyle w:val="Normal1"/>
        <w:shd w:fill="FFFFFF" w:val="clear"/>
        <w:spacing w:lineRule="exact" w:line="300" w:before="22" w:after="0"/>
        <w:ind w:left="134" w:right="17" w:firstLine="672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Особую тревогу  вызывает низкий социальный статус учителя. Средняя заработная плата учителей ниже по сравнению с заработной платой  работников сферы промышленности.</w:t>
      </w:r>
    </w:p>
    <w:p>
      <w:pPr>
        <w:pStyle w:val="Normal1"/>
        <w:shd w:fill="FFFFFF" w:val="clear"/>
        <w:spacing w:lineRule="exact" w:line="300" w:before="22" w:after="0"/>
        <w:ind w:left="134" w:right="17" w:firstLine="67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тарение педаг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ических кадров – еще одна из проблем школы. </w:t>
      </w:r>
      <w:r>
        <w:rPr>
          <w:rFonts w:cs="Times New Roman" w:ascii="Times New Roman" w:hAnsi="Times New Roman"/>
          <w:spacing w:val="-10"/>
          <w:sz w:val="28"/>
          <w:szCs w:val="28"/>
        </w:rPr>
        <w:t>Так в школе  5 педагогов на пенсии по выслуге. Остро стоит вопрос о привлечении молодых специалистов к препод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ательской работе и закреплению профессиональных педагогических кадров в ОУ, т.к.  это, как правило, низкая заработная плата, отсутствие жилья и льгот, возможностей оздоровления.   С уходом педагогов пенсионного возраста в ближайшие 3-5 лет  резко возрастет  дефицит работников  сферы образования.</w:t>
      </w:r>
    </w:p>
    <w:p>
      <w:pPr>
        <w:pStyle w:val="Normal1"/>
        <w:shd w:fill="FFFFFF" w:val="clear"/>
        <w:spacing w:lineRule="exact" w:line="305"/>
        <w:ind w:right="132" w:firstLine="68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обходимо кардинально решать кадровый вопрос ещё и потому, что сегодн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ребуются не просто специалисты, а профессионалы, способные работать в учеб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ведениях нового типа и по новым технологиям, в то время как нехватка педагогических кадров </w:t>
      </w:r>
      <w:r>
        <w:rPr>
          <w:rFonts w:cs="Times New Roman" w:ascii="Times New Roman" w:hAnsi="Times New Roman"/>
          <w:spacing w:val="-9"/>
          <w:sz w:val="28"/>
          <w:szCs w:val="28"/>
        </w:rPr>
        <w:t>приводит в школу порой случайных людей, далеких от педагогики.</w:t>
      </w:r>
    </w:p>
    <w:p>
      <w:pPr>
        <w:pStyle w:val="Heading2"/>
        <w:spacing w:lineRule="auto" w:line="220"/>
        <w:ind w:firstLine="540"/>
        <w:jc w:val="both"/>
        <w:rPr/>
      </w:pPr>
      <w:r>
        <w:rPr>
          <w:b w:val="false"/>
        </w:rPr>
        <w:t>Содержание Программы основано на интегративной концепции развития непрерывного педагогического образования, способствующей повышению качества подготовки педагогов.</w:t>
      </w:r>
    </w:p>
    <w:p>
      <w:pPr>
        <w:pStyle w:val="Heading2"/>
        <w:spacing w:lineRule="auto" w:line="220"/>
        <w:ind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ключает 2 раздела</w:t>
      </w:r>
      <w:r>
        <w:rPr>
          <w:sz w:val="28"/>
          <w:szCs w:val="28"/>
        </w:rPr>
        <w:t>: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1. Общая характеристика и основные проблемы кадровой ситуации в школе.</w:t>
      </w:r>
    </w:p>
    <w:p>
      <w:pPr>
        <w:pStyle w:val="Normal"/>
        <w:numPr>
          <w:ilvl w:val="0"/>
          <w:numId w:val="7"/>
        </w:numPr>
        <w:spacing w:lineRule="auto" w:line="2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«Педагогические кадры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БОУ «Первокрасная основная общеобразовательная школа Сорочинского района Оренбургской области»  на 2013-2016 годы»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Второй раздел включает 3 основных направления деятельности:</w:t>
      </w:r>
    </w:p>
    <w:p>
      <w:pPr>
        <w:pStyle w:val="Normal"/>
        <w:numPr>
          <w:ilvl w:val="0"/>
          <w:numId w:val="19"/>
        </w:numPr>
        <w:spacing w:lineRule="auto" w:line="220"/>
        <w:jc w:val="both"/>
        <w:rPr/>
      </w:pPr>
      <w:r>
        <w:rPr>
          <w:spacing w:val="-4"/>
          <w:sz w:val="28"/>
          <w:szCs w:val="28"/>
        </w:rPr>
        <w:t>оптимизация структуры и совершенствование организации профессиональной подготовки, переподготовки и повышения квалификации педагогов;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изма педагогических  кадров школы;</w:t>
      </w:r>
    </w:p>
    <w:p>
      <w:pPr>
        <w:pStyle w:val="Normal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закрепления педагогических кадров в  школе путем обеспечения социальной поддержки педагогов;</w:t>
      </w:r>
    </w:p>
    <w:p>
      <w:pPr>
        <w:pStyle w:val="Normal1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аздел 1:  </w:t>
      </w:r>
      <w:r>
        <w:rPr>
          <w:rFonts w:cs="Times New Roman" w:ascii="Times New Roman" w:hAnsi="Times New Roman"/>
          <w:b/>
          <w:sz w:val="36"/>
          <w:szCs w:val="36"/>
        </w:rPr>
        <w:t xml:space="preserve">Общая характеристика и основные проблемы кадровой ситуации </w:t>
      </w:r>
    </w:p>
    <w:p>
      <w:pPr>
        <w:pStyle w:val="Normal1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роблем, подлежащих программной разработке, проведен анализ кадровых услови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ышение профессионального уровня педагогов и формирование педагогического корпуса – одно из важнейших направлений работы МБ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ервокрасная основная общеобразовательная школа Сорочинского района Оренбург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трех последних лет  в школе продолжалась работа по укреплению и совершенствованию кадрового потенциала. Кадровая политика  осуществлялась по следующим основным направлениям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ециалист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и повышение квалификации руководящих и педагогических кадр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осполнение потребности школы в педагогических кад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БОУ « Первокрасная основная общеобразовательная школа Сорочинского района Оренбургской области» работают 13 учителей, в отделении дошкольного образования «Детский сад «Родничок» МБ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ервокрасная основная общеобразовательная школа»- 2 воспитателя (со средне-специальным дошкольным образованием1 педагог; со средне-специальным образование 1 педагог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уровень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0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42"/>
        <w:gridCol w:w="1620"/>
        <w:gridCol w:w="1800"/>
        <w:gridCol w:w="2709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Школы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/>
              <w:t>Высшее педагогическое обра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/>
              <w:t>Высшее непедагогическое обра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/>
              <w:t>Среднее педагогическое обра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/>
              <w:t>Среднее непедагогическое обра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редне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цент педагогов, имеющих высшее образование,  остается стабильным. Но, тем не менее, он ниже областного показателя (о/п - 75,2%).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о стремиться к тому, чтобы все педагоги имели соответствующее образование. На данный момент не проходят заочное обучение в высших и средних специальных учебных заведениях  ни один педагог.( </w:t>
      </w:r>
      <w:r>
        <w:rPr>
          <w:color w:val="FF0000"/>
          <w:sz w:val="28"/>
          <w:szCs w:val="28"/>
        </w:rPr>
        <w:t xml:space="preserve">хотя в резерве-5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облема:</w:t>
      </w:r>
      <w:r>
        <w:rPr>
          <w:i/>
          <w:sz w:val="28"/>
          <w:szCs w:val="28"/>
        </w:rPr>
        <w:t xml:space="preserve"> разрыв между необходимостью достижения нового современного качества дошкольного и общего образованияи возможностью ее реализации имеющимися кадр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лификационный уровень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62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ют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цент педагогов, имеющих квалификационные категории, достаточно высок, он составляет 81,2% , но он ниже областного показателя (84,1%). Учителей с категориями – 81%, воспитателей – 70%. В школе нет педагогов с высшей квалификационной категор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13 учителей-предметников. Из них 2 учителя 1-4 классов, 11 учителей 5-9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валификационному уровню учителя 1-4 классов 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сшей категорией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вой категорией –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ттестацией на соответствие занимаемой должности- 1 </w:t>
      </w:r>
    </w:p>
    <w:p>
      <w:pPr>
        <w:pStyle w:val="Normal"/>
        <w:jc w:val="both"/>
        <w:rPr/>
      </w:pPr>
      <w:r>
        <w:rPr>
          <w:sz w:val="28"/>
          <w:szCs w:val="28"/>
        </w:rPr>
        <w:t>без категории-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валификационному уровню учителя 5-9 классов 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сшей категорией – 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первой категорией – </w:t>
      </w:r>
      <w:r>
        <w:rPr>
          <w:color w:val="FF0000"/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торой категорией -  </w:t>
      </w:r>
      <w:r>
        <w:rPr>
          <w:color w:val="FF0000"/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я 5-9 </w:t>
      </w:r>
      <w:r>
        <w:rPr/>
        <w:t>классов, имеющие квалификационные категор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02"/>
        <w:gridCol w:w="1307"/>
        <w:gridCol w:w="1349"/>
        <w:gridCol w:w="1202"/>
        <w:gridCol w:w="1177"/>
        <w:gridCol w:w="1724"/>
      </w:tblGrid>
      <w:tr>
        <w:trPr/>
        <w:tc>
          <w:tcPr>
            <w:tcW w:w="186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редметы </w:t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012</w:t>
            </w:r>
          </w:p>
        </w:tc>
        <w:tc>
          <w:tcPr>
            <w:tcW w:w="4103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013</w:t>
            </w:r>
          </w:p>
        </w:tc>
      </w:tr>
      <w:tr>
        <w:trPr/>
        <w:tc>
          <w:tcPr>
            <w:tcW w:w="18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Высшая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ервая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Вторая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Высшая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Первая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Вторая 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Русский язык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Математика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Информатика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История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География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Биология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Химия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Иностранный язык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Физкультура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Технология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ИЗО, черчени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ОБЖ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Физика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Музык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Други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оказателей таблицы видно, что учитель химии 2 кв.категория, учителя русского языка,  географии и учитель нач. школы без категории. Нет учителей с высшей квалификационной категории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валификационной категории учи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х в 9 классе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85"/>
        <w:gridCol w:w="886"/>
        <w:gridCol w:w="885"/>
        <w:gridCol w:w="886"/>
        <w:gridCol w:w="889"/>
        <w:gridCol w:w="890"/>
        <w:gridCol w:w="889"/>
        <w:gridCol w:w="89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Квалификационная категория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Количество учителей русского языка, работающих в 9 класс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Количество учителей русского языка, работающих в 11 класс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Количество учителей математики, работающих в 9 класс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Количество учителей математики, работающих в 11 класс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Высшая категория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Первая категория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Вторая категория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Без категории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Итого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идим, что нет учителей математики с высшей категорией, преподающих в 9 классе.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роблема: </w:t>
      </w:r>
      <w:r>
        <w:rPr>
          <w:i/>
          <w:sz w:val="28"/>
          <w:szCs w:val="28"/>
        </w:rPr>
        <w:t>Низкий квалификационный уровень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 проводилась работа по аттестации педагогов района. Прошли аттестацию </w:t>
      </w:r>
      <w:r>
        <w:rPr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а: </w:t>
      </w:r>
    </w:p>
    <w:p>
      <w:pPr>
        <w:pStyle w:val="Normal"/>
        <w:jc w:val="both"/>
        <w:rPr/>
      </w:pPr>
      <w:r>
        <w:rPr>
          <w:sz w:val="28"/>
          <w:szCs w:val="28"/>
        </w:rPr>
        <w:t>на высшую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ую – 3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на вторую – 3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директора:</w:t>
      </w:r>
    </w:p>
    <w:p>
      <w:pPr>
        <w:pStyle w:val="Normal"/>
        <w:jc w:val="both"/>
        <w:rPr/>
      </w:pPr>
      <w:r>
        <w:rPr>
          <w:sz w:val="28"/>
          <w:szCs w:val="28"/>
        </w:rPr>
        <w:t>на высшую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ую – 1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3 году планируют пройти аттестацию </w:t>
      </w:r>
      <w:r>
        <w:rPr>
          <w:color w:val="FF0000"/>
          <w:sz w:val="28"/>
          <w:szCs w:val="28"/>
        </w:rPr>
        <w:t>3</w:t>
      </w:r>
      <w:r>
        <w:rPr>
          <w:b/>
          <w:sz w:val="28"/>
          <w:szCs w:val="28"/>
        </w:rPr>
        <w:t xml:space="preserve"> педагога:</w:t>
      </w:r>
    </w:p>
    <w:p>
      <w:pPr>
        <w:pStyle w:val="Normal"/>
        <w:jc w:val="both"/>
        <w:rPr/>
      </w:pPr>
      <w:r>
        <w:rPr>
          <w:sz w:val="28"/>
          <w:szCs w:val="28"/>
        </w:rPr>
        <w:t>на высшую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ую – 3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на вторую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роблема: </w:t>
      </w:r>
      <w:r>
        <w:rPr>
          <w:i/>
          <w:sz w:val="28"/>
          <w:szCs w:val="28"/>
        </w:rPr>
        <w:t>Необходимость совершенствования системы повышения квалификации и переподготовки руководящих и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общей численности педагогов школы</w:t>
      </w:r>
      <w:r>
        <w:rPr/>
        <w:t xml:space="preserve"> и ДОУ имеют стаж педагогической работы: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Стаж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Школы</w:t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Детские сады</w:t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Кол-в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%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Кол-в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%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До 2 ле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От 2 до 5 ле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От 5 до 10 ле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От 10 до 20 ле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Свыше 20 ле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2                                        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данных таблицы видно, что процент педагогов  со стажем работы свыше 20 лет очень высок. Это ведет к тому, что число педагогов пенсионного и предпенсионного возраста в ОУ район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прослеживается тенденция старения педагогических кад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а: </w:t>
      </w:r>
      <w:r>
        <w:rPr>
          <w:i/>
          <w:sz w:val="28"/>
          <w:szCs w:val="28"/>
        </w:rPr>
        <w:t>увеличение численности руководящих и педагогических работников пенсионного и предпенсион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проблем остается снижение притока в школу молодых специалистов, выпускников ВУЗов и колледжей. В этом году в школу не пришел ни один молодой специали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Проблема: </w:t>
      </w:r>
      <w:r>
        <w:rPr>
          <w:i/>
          <w:sz w:val="28"/>
          <w:szCs w:val="28"/>
        </w:rPr>
        <w:t>Слабое закрепление молодых специалистов 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итивно решается вопрос переподготовки кадров в форме дистанционного обучения, повысили квалификацию  по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  10 педагогов В 2009  году будет продолжаться дистанционная форма обучения педагогов по совершенствованию навыков в области ИКТ, воспитателей отделения дошкольного образования  по теме «Основы компьютерной грамотности»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жно сделать вывод, что проблема повышения квалификации педагогов школы в форме прохождения курсовой подготовки все же желает быть лучше. Слабо организовано внутрифирменное обучение педагогов. Слабо организована учеба педагогов  на уровне ММЦ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а: </w:t>
      </w:r>
      <w:r>
        <w:rPr>
          <w:i/>
          <w:sz w:val="28"/>
          <w:szCs w:val="28"/>
        </w:rPr>
        <w:t>отсутств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утрифирменного обучения педагогических работников силами педагогов, прошедших курсовую подготов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блема: </w:t>
      </w:r>
      <w:r>
        <w:rPr>
          <w:i/>
          <w:sz w:val="28"/>
          <w:szCs w:val="28"/>
        </w:rPr>
        <w:t>Сохранение тенденции недостаточной социальной поддержки педагогов, необходимость усиления социальной поддержки работников системы образования, повышения их статуса в общест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отделении дошкольного образования «Детский сад «Родничок»» МБОУ « Первокрасная ООШ» нет воспитателей с высшим образование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блема: </w:t>
      </w:r>
      <w:r>
        <w:rPr>
          <w:i/>
          <w:sz w:val="28"/>
          <w:szCs w:val="28"/>
        </w:rPr>
        <w:t>низкий процент педагогических  работников ДОУ  с высшим образованием.</w:t>
      </w:r>
    </w:p>
    <w:p>
      <w:pPr>
        <w:sectPr>
          <w:type w:val="nextPage"/>
          <w:pgSz w:w="11906" w:h="16838"/>
          <w:pgMar w:left="993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а: </w:t>
      </w:r>
      <w:r>
        <w:rPr>
          <w:i/>
          <w:sz w:val="28"/>
          <w:szCs w:val="28"/>
        </w:rPr>
        <w:t>потребность в квалифицированных педагогических  кадрах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. Раздел 2: Мероприятия по реализации Программы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едагогические кадры МБОУ « Первокрасная основная общеобразовательная школа Сорочинского района Оренбургской области» на 2013-2016 годы»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изация структуры и совершенствование организации профессиональной подготовки, переподготовки, повышения квалификации педагогических кадров</w:t>
      </w:r>
    </w:p>
    <w:tbl>
      <w:tblPr>
        <w:tblW w:w="15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29"/>
        <w:gridCol w:w="2127"/>
        <w:gridCol w:w="1592"/>
      </w:tblGrid>
      <w:tr>
        <w:trPr>
          <w:trHeight w:val="39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08" w:leader="none"/>
                <w:tab w:val="center" w:pos="3941" w:leader="none"/>
              </w:tabs>
              <w:spacing w:before="0" w:after="120"/>
              <w:ind w:right="-65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  <w:tab/>
              <w:t>Исполнител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маркетинговый анализ качества процессов восполнения  педагогическими кад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428" w:leader="none"/>
              </w:tabs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ть банк данных педагогических кадров по уровню квалификации, разработать нормативные документы по работе с кадрами</w:t>
            </w:r>
          </w:p>
          <w:p>
            <w:pPr>
              <w:pStyle w:val="Normal1"/>
              <w:tabs>
                <w:tab w:val="clear" w:pos="708"/>
                <w:tab w:val="left" w:pos="4428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и коррекция банка данных по педагогическим кадрам.</w:t>
            </w:r>
          </w:p>
          <w:p>
            <w:pPr>
              <w:pStyle w:val="Normal1"/>
              <w:tabs>
                <w:tab w:val="clear" w:pos="708"/>
                <w:tab w:val="left" w:pos="4428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кета нормативных документов по работе с кадрами:</w:t>
            </w:r>
          </w:p>
          <w:p>
            <w:pPr>
              <w:pStyle w:val="Normal1"/>
              <w:tabs>
                <w:tab w:val="clear" w:pos="708"/>
                <w:tab w:val="left" w:pos="4428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а работы с молодыми специалистами;</w:t>
            </w:r>
          </w:p>
          <w:p>
            <w:pPr>
              <w:pStyle w:val="Normal1"/>
              <w:tabs>
                <w:tab w:val="clear" w:pos="708"/>
                <w:tab w:val="left" w:pos="4428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а повышения квалификации педагогических  работников;</w:t>
            </w:r>
          </w:p>
          <w:p>
            <w:pPr>
              <w:pStyle w:val="Normal1"/>
              <w:tabs>
                <w:tab w:val="clear" w:pos="708"/>
                <w:tab w:val="left" w:pos="4428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я об аттестации педагогических и руководящих работников (критерии оценки деятельности);</w:t>
            </w:r>
          </w:p>
          <w:p>
            <w:pPr>
              <w:pStyle w:val="Normal1"/>
              <w:tabs>
                <w:tab w:val="clear" w:pos="708"/>
                <w:tab w:val="left" w:pos="4428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я о конкурсах профессионального мастерства;</w:t>
            </w:r>
          </w:p>
          <w:p>
            <w:pPr>
              <w:pStyle w:val="Normal1"/>
              <w:tabs>
                <w:tab w:val="clear" w:pos="708"/>
                <w:tab w:val="left" w:pos="4428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фолио учителя;</w:t>
            </w:r>
          </w:p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молодом специалис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работу по ориентации учащихся на педагогические профе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Говорухина Е.П., классные рукодител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6</w:t>
            </w:r>
          </w:p>
        </w:tc>
      </w:tr>
      <w:tr>
        <w:trPr>
          <w:trHeight w:val="8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целевое направление  в ВУЗы педагогического профиля выпускников школы, в том числе педаг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</w:t>
            </w:r>
          </w:p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координацию работы по сопровождению выпускников, поступивших в учреждения среднего и высшего профессионального педагогического образования, на протяжении всего периода получения ими профессионального образования (дополнительная муниципальная стипенд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систему сопровождения молодых специалистов (организация стажировки, встреч молодых специалистов с руководителями образования района, ветеранами педагогического труда, семинаров, “круглых столов”, проведение праздника «Молодых специалистов» с вручением гранда Главы администраци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 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апробация новых моделей конкурсов, фестивалей профессионального мастерства педагогических  работников школы и детского сада, дополните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ационно-методического сопровождения организации и проведения конкурсов профессионального мастерства работников школы.( с выходом на районный уров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итока молодых специалистов в школу, в том числе – обучавшихся на условиях областного и районного целевого набора.</w:t>
      </w:r>
    </w:p>
    <w:p>
      <w:pPr>
        <w:pStyle w:val="Normal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возрастного состава педагогических  кадров в школе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профессионализма педагогических  кадров в школе.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13"/>
        <w:gridCol w:w="1980"/>
        <w:gridCol w:w="1620"/>
      </w:tblGrid>
      <w:tr>
        <w:trPr>
          <w:trHeight w:val="3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ординация деятельности в сопровождении процесса аттестации и повышении квалификации педагогических и руководящих работников (выплаты за работу в предметных экспертных комиссиях);</w:t>
            </w:r>
          </w:p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подготовки, переподготовки и повышения квалификации педагогических и руководящих рабо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spacing w:before="0" w:after="120"/>
              <w:ind w:right="-63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428" w:leader="none"/>
              </w:tabs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резерва педагогических и руководящих работников до 2012 года.</w:t>
            </w:r>
          </w:p>
          <w:p>
            <w:pPr>
              <w:pStyle w:val="Normal1"/>
              <w:tabs>
                <w:tab w:val="clear" w:pos="708"/>
                <w:tab w:val="left" w:pos="4428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ерспективных планов комплектования педагогическими кадрами</w:t>
            </w:r>
          </w:p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рофессиональной компетентности педагогических работников;</w:t>
      </w:r>
    </w:p>
    <w:p>
      <w:pPr>
        <w:pStyle w:val="Normal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образовательных услуг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1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условий для закрепления педагогических кадров в школе путем обеспечения социальной поддержки педагогов.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13"/>
        <w:gridCol w:w="2160"/>
        <w:gridCol w:w="1440"/>
      </w:tblGrid>
      <w:tr>
        <w:trPr>
          <w:trHeight w:val="3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имать участие в профессиональных конкурсах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учший руководитель образовательного учреждени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амый классный «Классный»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учший педагог дополнительного образовани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итель года Сорочинского района» с присвоением почетного звания «Учитель года Сорочинского район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учший воспитатель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работу по пропаганде педагогической профессии, поощрять премиями педагогов, педагогов-юбиляров  из числа работников и ветеранов системы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союзная организация учителей,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оциальных льгот по санаторно-курортному оздоровлению педагогических работников, предусмотреть льготную оплату транспортных расходов для педагогов сельских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союзная организация учителей,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ть педагогическую общественность о реализации  программы «Педагогические кадры МБОУ « Первокрасная основная общеобразовательная школа»  на 2013-2014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оставлять жилье  для работников школы и  приобретать служебного жилья для работников , предоставлять возможность для улучшения жилищных условий, предоставлять дополнительные льготы и гарантии ипотечного кредит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фсоюзная организация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работка моделей экономического стимулирования трудоустройства и закрепления выпускников в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 заинтересованными структу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ординация работы с профсоюзом по защите прав педагогических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вершенствование форм методического сопровождения, адаптации и становления молодых специа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;</w:t>
            </w:r>
          </w:p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спользование различных форм морального стимулирования педагогических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уществление морального и материального стимулирования ветеранов педагогического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офсоюзная организация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оциальной поддержки работников школы;</w:t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труда работников школы;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Оценка эффективности программы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кадровых условий, обеспечивающих развитие школы, наличие механизмов, обеспечивающих: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ую деятельность всех субъектов образовательного сообщества района по воспроизводству кадров;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ую оценку труда педагогических и руководящих кадров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социальной поддержки, стимулирования труда работников муниципальной системы образования для закрепления педагогических кадров в школе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программы оценивается по следующим показателям: </w:t>
      </w:r>
    </w:p>
    <w:p>
      <w:pPr>
        <w:pStyle w:val="Normal1"/>
        <w:numPr>
          <w:ilvl w:val="0"/>
          <w:numId w:val="16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укомплектованности школы педагогическими кадрами; процент текучести кадров; количество трудоустроившихся молодых специалистов и продолжающих работу в муниципальной системе образования; процент выпускников учреждений высшего и среднего профессионального образования, обучавшихся на условиях целевого набора и вернувшихся в родную школу; образовательный уровень педагогических  кадров; возрастной уровень педагогических кадров; изменение качества образовательных услуг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зволит: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профессионализм педагогических работников школы;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наличие молодых специалистов, обучавшихся на условиях целевого набора, вернувшихся в школу;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оптимизацию возрастного состава педагогических кадров школе;</w:t>
      </w:r>
    </w:p>
    <w:p>
      <w:pPr>
        <w:pStyle w:val="Normal1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образовательный уровень педагогических работников, увеличить количество  работников с высшим образованием;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социальную защищенность и обеспечить стимулирование труда работников школы;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закреплению педагогических кадров в школе;</w:t>
      </w:r>
    </w:p>
    <w:p>
      <w:pPr>
        <w:pStyle w:val="Normal1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ить качество предоставляемых  образовательных услуг с учетом потребностей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 CYR" w:hAnsi="Arial CYR" w:eastAsia="Times New Roman" w:cs="Arial CYR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</w:pPr>
    <w:rPr>
      <w:b/>
      <w:color w:val="000000"/>
      <w:sz w:val="20"/>
    </w:rPr>
  </w:style>
  <w:style w:type="paragraph" w:styleId="Heading3">
    <w:name w:val="heading 3"/>
    <w:basedOn w:val="Normal1"/>
    <w:next w:val="Normal1"/>
    <w:qFormat/>
    <w:pPr>
      <w:keepNext w:val="true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jc w:val="center"/>
      <w:outlineLvl w:val="4"/>
    </w:pPr>
    <w:rPr>
      <w:b/>
      <w:color w:val="000000"/>
      <w:sz w:val="18"/>
    </w:rPr>
  </w:style>
  <w:style w:type="paragraph" w:styleId="Heading6">
    <w:name w:val="heading 6"/>
    <w:basedOn w:val="Normal1"/>
    <w:next w:val="Normal1"/>
    <w:qFormat/>
    <w:pPr>
      <w:keepNext w:val="true"/>
      <w:jc w:val="center"/>
      <w:outlineLvl w:val="5"/>
    </w:pPr>
    <w:rPr>
      <w:shadow/>
      <w:sz w:val="28"/>
    </w:rPr>
  </w:style>
  <w:style w:type="paragraph" w:styleId="BodyText2">
    <w:name w:val="Body Text 2"/>
    <w:basedOn w:val="Normal1"/>
    <w:qFormat/>
    <w:pPr>
      <w:spacing w:lineRule="auto" w:line="360"/>
      <w:jc w:val="both"/>
    </w:pPr>
    <w:rPr>
      <w:sz w:val="24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3">
    <w:name w:val="Body Text 3"/>
    <w:basedOn w:val="Normal1"/>
    <w:qFormat/>
    <w:pPr>
      <w:jc w:val="center"/>
    </w:pPr>
    <w:rPr>
      <w:color w:val="000000"/>
      <w:sz w:val="24"/>
    </w:rPr>
  </w:style>
  <w:style w:type="paragraph" w:styleId="BodyTextIndent3">
    <w:name w:val="Body Text Indent 3"/>
    <w:basedOn w:val="Normal1"/>
    <w:qFormat/>
    <w:pPr>
      <w:ind w:firstLine="300"/>
      <w:jc w:val="both"/>
    </w:pPr>
    <w:rPr>
      <w:color w:val="000000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9:00Z</dcterms:created>
  <dc:creator>uzer</dc:creator>
  <dc:description/>
  <cp:keywords/>
  <dc:language>en-US</dc:language>
  <cp:lastModifiedBy>uzer</cp:lastModifiedBy>
  <cp:lastPrinted>2014-03-30T18:36:00Z</cp:lastPrinted>
  <dcterms:modified xsi:type="dcterms:W3CDTF">2014-03-30T12:42:00Z</dcterms:modified>
  <cp:revision>14</cp:revision>
  <dc:subject/>
  <dc:title>Отдел образования администрации Сорочинского района</dc:title>
</cp:coreProperties>
</file>