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30" w:after="30"/>
        <w:ind w:left="-1418" w:hanging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ПРОГРАММЫ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Общее положение                                                                                                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Паспорт программы                                                                                                   </w:t>
      </w:r>
    </w:p>
    <w:p>
      <w:pPr>
        <w:pStyle w:val="Style9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1.2.Приорететные направления деятельности участников образовательного процесса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Цели и задачи программы                                                                                   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Анализ состояния информатизации школы на конец 2012-2013 учебного года.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Сроки и этапы реализации                                                                                  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Мероприятия по реализации программы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нформационных технологий сферы образования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9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овышение квалификации и переподготовка педагогических, административных кадров в области ИКТ</w:t>
      </w:r>
    </w:p>
    <w:p>
      <w:pPr>
        <w:pStyle w:val="Style9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нащение школы средствами информатизации</w:t>
      </w:r>
    </w:p>
    <w:p>
      <w:pPr>
        <w:pStyle w:val="Style9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ация системы технического обслуживания</w:t>
      </w:r>
    </w:p>
    <w:p>
      <w:pPr>
        <w:pStyle w:val="Style9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Ресурсное обеспечение                                                                                       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Информационная безопасность                                                                         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Механизм реализации программы                                                                     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Контроль реализации программы                                                                      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Результаты реализации программы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Состав школьной команды          </w:t>
      </w:r>
    </w:p>
    <w:p>
      <w:pPr>
        <w:pStyle w:val="Style9"/>
        <w:tabs>
          <w:tab w:val="clear" w:pos="708"/>
          <w:tab w:val="left" w:pos="6774" w:leader="none"/>
        </w:tabs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Ключевые проблемы, на решение которых направлена программа информатизации  школы:</w:t>
      </w:r>
    </w:p>
    <w:p>
      <w:pPr>
        <w:pStyle w:val="Style9"/>
        <w:tabs>
          <w:tab w:val="clear" w:pos="708"/>
          <w:tab w:val="left" w:pos="6774" w:leader="none"/>
        </w:tabs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Стратегия развития ИКТ  в школе.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 Основные программные мероприятия и проекты                                                   </w:t>
      </w:r>
    </w:p>
    <w:p>
      <w:pPr>
        <w:pStyle w:val="Style9"/>
        <w:shd w:fill="FFFFFF" w:val="clear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Риски</w:t>
      </w:r>
    </w:p>
    <w:p>
      <w:pPr>
        <w:pStyle w:val="Style9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Style9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9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9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9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9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9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.ОБЩЕЕ ПОЛОЖЕНИЕ</w:t>
      </w:r>
    </w:p>
    <w:p>
      <w:pPr>
        <w:pStyle w:val="Style9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настоящее время в России идет становление новой системы образования, ориентированной на вхождение в мировое информационно - образовательное пространство. Этот процесс сопровождается большими изменениями педагогической теории и практики учебно-воспитательного процесса, связанного с внесением корректив в содержание технологии обучения, способствующим гармоничному вхождению учащихся в информационное общество. Компьютерные технологии должны стать частью целостного образовательного процесса, повышающего его эффективность.</w:t>
      </w:r>
    </w:p>
    <w:p>
      <w:pPr>
        <w:pStyle w:val="Style9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изация школьного образования относится к числу крупномасштабных проектов российской школы. Основные направления внедрения компьютерной техники в образовании:</w:t>
      </w:r>
    </w:p>
    <w:p>
      <w:pPr>
        <w:pStyle w:val="Style9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</w:t>
      </w:r>
      <w:r>
        <w:rPr>
          <w:rFonts w:eastAsia="Wingdings"/>
          <w:bCs/>
          <w:color w:val="000000"/>
          <w:sz w:val="28"/>
          <w:szCs w:val="28"/>
        </w:rPr>
        <w:t>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компьютерных технологий в качестве инструмента обучения;</w:t>
      </w:r>
    </w:p>
    <w:p>
      <w:pPr>
        <w:pStyle w:val="Style9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</w:t>
      </w:r>
      <w:r>
        <w:rPr>
          <w:rFonts w:eastAsia="Wingdings"/>
          <w:bCs/>
          <w:color w:val="000000"/>
          <w:sz w:val="28"/>
          <w:szCs w:val="28"/>
        </w:rPr>
        <w:t>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компьютерной техники в качестве средства обучения, повышающего его качество и эффективность;</w:t>
      </w:r>
    </w:p>
    <w:p>
      <w:pPr>
        <w:pStyle w:val="Style9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</w:t>
      </w:r>
      <w:r>
        <w:rPr>
          <w:rFonts w:eastAsia="Wingdings"/>
          <w:bCs/>
          <w:color w:val="000000"/>
          <w:sz w:val="28"/>
          <w:szCs w:val="28"/>
        </w:rPr>
        <w:t>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средств информационных технологий как средство творческого развития учащегося;</w:t>
      </w:r>
    </w:p>
    <w:p>
      <w:pPr>
        <w:pStyle w:val="Style9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</w:t>
      </w:r>
      <w:r>
        <w:rPr>
          <w:rFonts w:eastAsia="Wingdings"/>
          <w:bCs/>
          <w:color w:val="000000"/>
          <w:sz w:val="28"/>
          <w:szCs w:val="28"/>
        </w:rPr>
        <w:t>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компьютерной техники как средство автоматизации процессов контроля, тестирования и диагностики обучения;</w:t>
      </w:r>
    </w:p>
    <w:p>
      <w:pPr>
        <w:pStyle w:val="Style9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</w:t>
      </w:r>
      <w:r>
        <w:rPr>
          <w:rFonts w:eastAsia="Wingdings"/>
          <w:bCs/>
          <w:color w:val="000000"/>
          <w:sz w:val="28"/>
          <w:szCs w:val="28"/>
        </w:rPr>
        <w:t>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средств информационных технологий с целью передачи и приобретения педагогического опыта, методической и учебной литературы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Style9"/>
        <w:spacing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1.    Паспорт программы</w:t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76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Программа информатизации </w:t>
              <w:br/>
              <w:t>МБОУ «Первокрасная основная общеобразовательная школы</w:t>
              <w:br/>
              <w:t>на 2013-2014 год. 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4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 МБОУ «Первокрасная основная</w:t>
            </w:r>
          </w:p>
          <w:p>
            <w:pPr>
              <w:pStyle w:val="Style9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бщеобразовательная школа Сорочинского района Оренбургской области»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>
                <w:rFonts w:cs="Calibri"/>
                <w:bCs/>
                <w:spacing w:val="2"/>
                <w:sz w:val="28"/>
              </w:rPr>
              <w:t>1</w:t>
            </w:r>
            <w:r>
              <w:rPr>
                <w:rFonts w:cs="Calibri"/>
                <w:bCs/>
                <w:spacing w:val="2"/>
              </w:rPr>
              <w:t>.</w:t>
            </w:r>
            <w:r>
              <w:rPr>
                <w:bCs/>
                <w:spacing w:val="2"/>
              </w:rPr>
              <w:t>   1.</w:t>
            </w:r>
            <w:r>
              <w:rPr>
                <w:bCs/>
                <w:spacing w:val="2"/>
                <w:sz w:val="28"/>
              </w:rPr>
              <w:t>Закон РФ «Об образова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8"/>
                <w:szCs w:val="28"/>
              </w:rPr>
            </w:pPr>
            <w:r>
              <w:rPr>
                <w:rFonts w:cs="Calibri"/>
                <w:bCs/>
                <w:spacing w:val="2"/>
                <w:sz w:val="28"/>
              </w:rPr>
              <w:t>2.</w:t>
            </w:r>
            <w:r>
              <w:rPr>
                <w:bCs/>
                <w:spacing w:val="2"/>
                <w:sz w:val="14"/>
                <w:szCs w:val="14"/>
              </w:rPr>
              <w:t xml:space="preserve">    </w:t>
            </w:r>
            <w:r>
              <w:rPr>
                <w:bCs/>
                <w:spacing w:val="2"/>
                <w:sz w:val="28"/>
                <w:szCs w:val="28"/>
              </w:rPr>
              <w:t>2.Конвенция о правах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 3.</w:t>
            </w:r>
            <w:r>
              <w:rPr>
                <w:bCs/>
                <w:spacing w:val="2"/>
                <w:sz w:val="28"/>
                <w:szCs w:val="28"/>
              </w:rPr>
              <w:t>Национальная</w:t>
            </w:r>
            <w:r>
              <w:rPr>
                <w:bCs/>
                <w:spacing w:val="2"/>
                <w:sz w:val="28"/>
              </w:rPr>
              <w:t xml:space="preserve"> образовательная инициатива «Наша новая школа»</w:t>
            </w: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БОУ «Первокрасная основная общеобразовательная школа Сорочинского района Оренбургской области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 МБОУ «</w:t>
            </w:r>
            <w:r>
              <w:rPr>
                <w:color w:val="000000"/>
                <w:spacing w:val="-8"/>
                <w:sz w:val="28"/>
                <w:szCs w:val="28"/>
              </w:rPr>
              <w:t>Первокрасная основная</w:t>
            </w:r>
          </w:p>
          <w:p>
            <w:pPr>
              <w:pStyle w:val="Style9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щеобразовательная школа Сорочинского района Оренбургской области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ть условия для</w:t>
            </w:r>
            <w:r>
              <w:rPr>
                <w:sz w:val="28"/>
              </w:rPr>
              <w:t xml:space="preserve"> формирования  и развития информационной культуры учащихся, педагогических и руководящих кадров через активное использование    информационных технологий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 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ок реализации программы: 2013-2018 годы.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этап - 2013-14 г.  </w:t>
              <w:br/>
              <w:t>Второй этап - 2014-15 г.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этап – 2015-16 г.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ёртый этап – 2016-17 г.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ый этап – 2017-18 г.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ческ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1.Продолжение внедрения информационных технологий в образовательную и управленческую деятельность для создания единого информационного пространства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. зам.директора по УВР Сидорова Н.И.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rFonts w:cs="Calibri"/>
                <w:sz w:val="28"/>
              </w:rPr>
              <w:t>2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   2.</w:t>
            </w:r>
            <w:r>
              <w:rPr>
                <w:sz w:val="28"/>
              </w:rPr>
              <w:t>Продолжение автоматизации учета кадров и документации школы для оперативного ведения и архивного хранения информации. Отв. Воропаева Н.А.</w:t>
            </w:r>
          </w:p>
          <w:p>
            <w:pPr>
              <w:pStyle w:val="Normal"/>
              <w:ind w:hanging="360"/>
              <w:rPr/>
            </w:pPr>
            <w:r>
              <w:rPr>
                <w:rFonts w:cs="Calibri"/>
                <w:b/>
                <w:sz w:val="28"/>
              </w:rPr>
              <w:t>3</w:t>
            </w:r>
            <w:r>
              <w:rPr>
                <w:rFonts w:cs="Calibri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родолжение</w:t>
            </w:r>
            <w:r>
              <w:rPr>
                <w:sz w:val="28"/>
              </w:rPr>
              <w:t xml:space="preserve"> автоматизации статистических данных школы для оптимизации процесса обучения и контроля качества образования. Отв. Шопина Н.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Повышение</w:t>
            </w:r>
            <w:r>
              <w:rPr>
                <w:sz w:val="28"/>
              </w:rPr>
              <w:t xml:space="preserve"> уровня общеобразовательной и профессиональной подготовки учащихся в области современных информационных технологий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Отв. учитель информатики Бородулина Г.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Продолжение создания в электронном виде материалов методического и учебного характера, включая электронные методические пособия, и другие виды учебной информ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Отв. зам.директора по УВР Сидорова Н.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торск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  <w:sz w:val="28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</w:rPr>
              <w:t>Обеспечение условий для формирования информационной культуры обучающихся. Отв. учитель информатики Бородулина Г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2.Развитие фонда медиатеки школы. </w:t>
            </w:r>
          </w:p>
          <w:p>
            <w:pPr>
              <w:pStyle w:val="Normal"/>
              <w:ind w:hanging="36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    Отв.  Воропаева Н.А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школы, школьная команда, педагогические работник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юджеты всех уровней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Всеобщая ИКТ-компетентность всех участников образовательного процесса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качества образования за счет его модернизации на основе использования ИКТ.</w:t>
              <w:br/>
              <w:t>2. Автоматизация процессов управления школой .</w:t>
              <w:br/>
              <w:t>3. Увеличение числа учащихся участвующих в дистанционных проектах.</w:t>
            </w:r>
          </w:p>
        </w:tc>
      </w:tr>
    </w:tbl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</w:rPr>
        <w:t>1.2 Приоритетные направления деятельности участников образовательного процесса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8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 участниками образовательного процесса следует понимать следующие устойчивые группы: </w:t>
      </w:r>
    </w:p>
    <w:p>
      <w:pPr>
        <w:pStyle w:val="Normal"/>
        <w:tabs>
          <w:tab w:val="clear" w:pos="708"/>
          <w:tab w:val="left" w:pos="0" w:leader="none"/>
        </w:tabs>
        <w:ind w:left="1068" w:hanging="360"/>
        <w:jc w:val="both"/>
        <w:rPr/>
      </w:pPr>
      <w:r>
        <w:rPr>
          <w:rFonts w:cs="Calibri"/>
          <w:bCs/>
          <w:spacing w:val="2"/>
          <w:sz w:val="28"/>
          <w:szCs w:val="28"/>
        </w:rPr>
        <w:t>1.</w:t>
      </w:r>
      <w:r>
        <w:rPr>
          <w:bCs/>
          <w:spacing w:val="2"/>
          <w:sz w:val="14"/>
          <w:szCs w:val="14"/>
        </w:rPr>
        <w:t xml:space="preserve">     </w:t>
      </w:r>
      <w:r>
        <w:rPr>
          <w:bCs/>
          <w:spacing w:val="2"/>
          <w:sz w:val="28"/>
          <w:szCs w:val="28"/>
        </w:rPr>
        <w:t>Администрация (директор, его заместители);</w:t>
      </w:r>
    </w:p>
    <w:p>
      <w:pPr>
        <w:pStyle w:val="Normal"/>
        <w:tabs>
          <w:tab w:val="clear" w:pos="708"/>
          <w:tab w:val="left" w:pos="0" w:leader="none"/>
        </w:tabs>
        <w:ind w:left="1068" w:hanging="360"/>
        <w:jc w:val="both"/>
        <w:rPr/>
      </w:pPr>
      <w:r>
        <w:rPr>
          <w:rFonts w:cs="Calibri"/>
          <w:bCs/>
          <w:spacing w:val="2"/>
          <w:sz w:val="28"/>
          <w:szCs w:val="28"/>
        </w:rPr>
        <w:t>2.</w:t>
      </w:r>
      <w:r>
        <w:rPr>
          <w:bCs/>
          <w:spacing w:val="2"/>
          <w:sz w:val="14"/>
          <w:szCs w:val="14"/>
        </w:rPr>
        <w:t xml:space="preserve">     </w:t>
      </w:r>
      <w:r>
        <w:rPr>
          <w:bCs/>
          <w:spacing w:val="2"/>
          <w:sz w:val="28"/>
          <w:szCs w:val="28"/>
        </w:rPr>
        <w:t>Педагоги (классные руководители, учителя – предметники);</w:t>
      </w:r>
    </w:p>
    <w:p>
      <w:pPr>
        <w:pStyle w:val="Normal"/>
        <w:tabs>
          <w:tab w:val="clear" w:pos="708"/>
          <w:tab w:val="left" w:pos="0" w:leader="none"/>
        </w:tabs>
        <w:ind w:left="1068" w:hanging="360"/>
        <w:jc w:val="both"/>
        <w:rPr/>
      </w:pPr>
      <w:r>
        <w:rPr>
          <w:rFonts w:cs="Calibri"/>
          <w:bCs/>
          <w:spacing w:val="2"/>
          <w:sz w:val="28"/>
          <w:szCs w:val="28"/>
        </w:rPr>
        <w:t>3.</w:t>
      </w:r>
      <w:r>
        <w:rPr>
          <w:bCs/>
          <w:spacing w:val="2"/>
          <w:sz w:val="14"/>
          <w:szCs w:val="14"/>
        </w:rPr>
        <w:t xml:space="preserve">     </w:t>
      </w:r>
      <w:r>
        <w:rPr>
          <w:bCs/>
          <w:spacing w:val="2"/>
          <w:sz w:val="28"/>
          <w:szCs w:val="28"/>
        </w:rPr>
        <w:t>Обучающиеся (независимо от параллели, класса, возраста);</w:t>
      </w:r>
    </w:p>
    <w:p>
      <w:pPr>
        <w:pStyle w:val="Normal"/>
        <w:tabs>
          <w:tab w:val="clear" w:pos="708"/>
          <w:tab w:val="left" w:pos="0" w:leader="none"/>
        </w:tabs>
        <w:ind w:left="1068" w:hanging="360"/>
        <w:jc w:val="both"/>
        <w:rPr/>
      </w:pPr>
      <w:r>
        <w:rPr>
          <w:rFonts w:cs="Calibri"/>
          <w:bCs/>
          <w:spacing w:val="2"/>
          <w:sz w:val="28"/>
          <w:szCs w:val="28"/>
        </w:rPr>
        <w:t>4.</w:t>
      </w:r>
      <w:r>
        <w:rPr>
          <w:bCs/>
          <w:spacing w:val="2"/>
          <w:sz w:val="14"/>
          <w:szCs w:val="14"/>
        </w:rPr>
        <w:t xml:space="preserve">     </w:t>
      </w:r>
      <w:r>
        <w:rPr>
          <w:bCs/>
          <w:spacing w:val="2"/>
          <w:sz w:val="28"/>
          <w:szCs w:val="28"/>
        </w:rPr>
        <w:t>Родители (как основные заказчики «качества образования»).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bCs/>
          <w:spacing w:val="2"/>
          <w:sz w:val="28"/>
          <w:szCs w:val="28"/>
        </w:rPr>
        <w:t> </w:t>
      </w:r>
      <w:r>
        <w:rPr>
          <w:i/>
          <w:sz w:val="32"/>
          <w:szCs w:val="32"/>
        </w:rPr>
        <w:t>Приоритетные направления деятельности   администр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 </w:t>
      </w:r>
      <w:r>
        <w:rPr>
          <w:rFonts w:cs="Calibri"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Наращивание материально-технической базы информатизации, обеспечение АРМ (компьютер и принтер) всех кабинетов, другими материальными средствами информатизации (проектор, интерактивная доска) не менее 50 % предметных кабине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Развитие локальной вычислительной сети. Обеспечение в каждом кабинете наличия не менее одной точки подключения к локальной вычислительной сети.</w:t>
      </w:r>
    </w:p>
    <w:p>
      <w:pPr>
        <w:pStyle w:val="Normal"/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Автоматизация организационно-распоряд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Ведение мониторинга качества обуч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Развитие вычислительного сервера, определение наиболее подходящей для наших задач бесплатной системы электронного документооборота, установка и развитие о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Проведение семинаров-практикумов по внедрению информационных технологий в образовательный процес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 xml:space="preserve">Развитие сайта школы с точки зрения </w:t>
      </w:r>
      <w:r>
        <w:rPr>
          <w:rFonts w:cs="Calibri"/>
          <w:sz w:val="28"/>
          <w:szCs w:val="28"/>
          <w:lang w:val="en-US"/>
        </w:rPr>
        <w:t>SEO</w:t>
      </w:r>
      <w:r>
        <w:rPr>
          <w:rFonts w:cs="Calibri"/>
          <w:sz w:val="28"/>
          <w:szCs w:val="28"/>
        </w:rPr>
        <w:t xml:space="preserve">-структуры, как следствие повышение его информативности, </w:t>
      </w:r>
      <w:r>
        <w:rPr>
          <w:rFonts w:cs="Calibri"/>
          <w:sz w:val="28"/>
          <w:szCs w:val="28"/>
          <w:lang w:val="en-US"/>
        </w:rPr>
        <w:t>Web</w:t>
      </w:r>
      <w:r>
        <w:rPr>
          <w:rFonts w:cs="Calibri"/>
          <w:sz w:val="28"/>
          <w:szCs w:val="28"/>
        </w:rPr>
        <w:t xml:space="preserve"> - страниц отдельных школьных проектов; дальнейшее наполнение сайта информаци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32"/>
          <w:szCs w:val="32"/>
        </w:rPr>
        <w:t>Приоритетные направления деятельности учител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1.Интернет-технологии часть общей информационной культуры учителя;</w:t>
      </w:r>
    </w:p>
    <w:p>
      <w:pPr>
        <w:pStyle w:val="Normal"/>
        <w:rPr/>
      </w:pPr>
      <w:r>
        <w:rPr>
          <w:rFonts w:cs="Calibri"/>
          <w:sz w:val="28"/>
          <w:szCs w:val="28"/>
        </w:rPr>
        <w:t>2.Использование информационных ресурсов сети Интернет в организации познавательной деятельности школьников на уроке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3.Использование Интернет – ресурсов в цикле гуманитарных, естественно-математических предметов и в курсе информатики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4.Дистанционное образование, повышение квалификации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Внедрение информационных технологий и ресурсов сети Интернет в отдельные этапы традиционного урока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6.Уроки на основе готовых программных продуктов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7.Формирование и использование ресурсной базы медиатеки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8.Создание банка данных развития школьников, базы портфолио.</w:t>
      </w:r>
    </w:p>
    <w:p>
      <w:pPr>
        <w:pStyle w:val="Normal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32"/>
          <w:szCs w:val="32"/>
        </w:rPr>
        <w:t>Приоритетные направления деятельности ученика</w:t>
      </w:r>
      <w:r>
        <w:rPr>
          <w:rFonts w:cs="Calibri"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Интернет-технологии - часть общей информационной культуры учени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Использование информационных ресурсов сети Интернет в ходе самообраз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Интернет –технологии в организации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Дистанционное обучени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Компьютерные технологии для подготовки к урок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Внеклассная деятельность: организация кружковой и факультативной деятельности на основе компьютерной технолог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Тренировочное тестирование по программе ГИ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Компьютерные конкурс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Дистанционные обучающие олимпиады;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sz w:val="32"/>
          <w:szCs w:val="32"/>
        </w:rPr>
        <w:t>Приоритетные направления деятельности родителя</w:t>
      </w:r>
      <w:r>
        <w:rPr>
          <w:rFonts w:cs="Calibri"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Освоение курсов информационной грамот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Получение информации о расписании учебных занятий; о проводимых школьных мероприятиях и их результатах через сайт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 xml:space="preserve"> Интернет общение с руководством школы и учителями через сайт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/>
          <w:bCs/>
          <w:sz w:val="28"/>
          <w:szCs w:val="28"/>
        </w:rPr>
        <w:t>4.</w:t>
      </w:r>
      <w:r>
        <w:rPr>
          <w:bCs/>
          <w:sz w:val="14"/>
          <w:szCs w:val="14"/>
        </w:rPr>
        <w:t xml:space="preserve">     </w:t>
      </w:r>
      <w:r>
        <w:rPr>
          <w:rFonts w:cs="Calibri"/>
          <w:sz w:val="28"/>
          <w:szCs w:val="28"/>
        </w:rPr>
        <w:t>Интернет - знакомство с нормативно-правовым обеспечением образовательного процесса.</w:t>
      </w:r>
      <w:r>
        <w:rPr>
          <w:rFonts w:cs="Calibri"/>
          <w:b/>
          <w:bCs/>
          <w:sz w:val="28"/>
          <w:szCs w:val="28"/>
        </w:rPr>
        <w:t> </w:t>
      </w:r>
    </w:p>
    <w:p>
      <w:pPr>
        <w:pStyle w:val="Style9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определяет стратегию и основные направления развития процесса информатизации в</w:t>
      </w:r>
      <w:r>
        <w:rPr>
          <w:color w:val="000000"/>
          <w:spacing w:val="-8"/>
          <w:sz w:val="28"/>
          <w:szCs w:val="28"/>
        </w:rPr>
        <w:t xml:space="preserve"> МБОУ «Первокрасная основная</w:t>
      </w:r>
    </w:p>
    <w:p>
      <w:pPr>
        <w:pStyle w:val="Style9"/>
        <w:spacing w:before="30" w:after="30"/>
        <w:ind w:firstLine="70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щеобразовательная школа Сорочинского района Оренбург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.3. </w:t>
      </w:r>
      <w:r>
        <w:rPr>
          <w:b/>
          <w:color w:val="000000"/>
          <w:sz w:val="28"/>
          <w:szCs w:val="28"/>
          <w:u w:val="single"/>
        </w:rPr>
        <w:t>Цели и задачи программы:</w:t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</w:p>
    <w:p>
      <w:pPr>
        <w:pStyle w:val="Style9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результативности учебно-воспитательного процесса за счёт внедрения информационно-коммуникационных технологий.</w:t>
      </w:r>
    </w:p>
    <w:p>
      <w:pPr>
        <w:pStyle w:val="Style9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pacing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yle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Управленческие:</w:t>
      </w:r>
    </w:p>
    <w:p>
      <w:pPr>
        <w:pStyle w:val="Style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дрение информационных технологий в образовательную и управленческую деятельность; </w:t>
      </w:r>
    </w:p>
    <w:p>
      <w:pPr>
        <w:pStyle w:val="Style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учета кадров и документации школы для оперативного ведения и архивного хранения информации;</w:t>
      </w:r>
    </w:p>
    <w:p>
      <w:pPr>
        <w:pStyle w:val="Style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статистических данных школы для оптимизации процесса обучения и контроля качества образования;</w:t>
      </w:r>
    </w:p>
    <w:p>
      <w:pPr>
        <w:pStyle w:val="Style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етодические:</w:t>
      </w:r>
    </w:p>
    <w:p>
      <w:pPr>
        <w:pStyle w:val="Style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педагогических и руководящих кадров информационным технологиям;</w:t>
      </w:r>
    </w:p>
    <w:p>
      <w:pPr>
        <w:pStyle w:val="Style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уровня общеобразовательной и профессиональной подготовки учащихся в области современных информационных технологий; </w:t>
      </w:r>
    </w:p>
    <w:p>
      <w:pPr>
        <w:pStyle w:val="Style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в электронном виде материалов методического и учебного характера, включая электронные учебники, системы проверки знаний и методические пособия, и другие виды учебной информации.</w:t>
      </w:r>
    </w:p>
    <w:p>
      <w:pPr>
        <w:pStyle w:val="Style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рганизаторские:</w:t>
      </w:r>
    </w:p>
    <w:p>
      <w:pPr>
        <w:pStyle w:val="Style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eastAsia="Wingdings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ерсонального доступа к компьютеру обучающимся и сотрудникам школы;</w:t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4. Анализ состояния информатизации школы на конец 2006-2007 учебного года</w:t>
      </w:r>
    </w:p>
    <w:p>
      <w:pPr>
        <w:pStyle w:val="Style9"/>
        <w:spacing w:before="30" w:after="30"/>
        <w:ind w:left="108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552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овни информатизации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й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ПК, 3 принтер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окальной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ыхода в Интер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ий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К уч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К уче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ые  компетенции выпускников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с применением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%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вободного доступа в компьютерный класс во внеурочное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ые  компетенции выпускников основной школ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урса информатики в основной школе</w:t>
            </w:r>
          </w:p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курс </w:t>
            </w:r>
          </w:p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– 8 классы  – 34 часа.  </w:t>
            </w:r>
          </w:p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- 68 часов 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с применением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  <w:tab w:val="center" w:pos="4536" w:leader="none"/>
                <w:tab w:val="right" w:pos="9072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% учителей применяют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вободного доступа в компьютерный класс во внеурочное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left="34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ко-методический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КТ компетенции преподавателей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ителей школы, прошедших за последние 2 года курсы повышения квалификации в области ИКТ в объеме 36 час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% от состава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left="2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ьный медиаресурс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 медиатеки учебного назначения по предме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школьные предметы с различным уровнем обеспечения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вободного доступа учителей  в компьютерный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часа в неделю на 1 человека</w:t>
            </w:r>
          </w:p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пьютерного школьного методического арх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школьного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 проблемных и творческих гру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ная группа «Применение ИКТ в урочной и внеурочной деятельности»</w:t>
            </w:r>
          </w:p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ческий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ая поддержка управления школ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92" w:leader="none"/>
              </w:tabs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компьютерного делопроизводства и документооборо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92" w:leader="none"/>
              </w:tabs>
              <w:spacing w:before="30" w:after="30"/>
              <w:ind w:left="2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17" w:leader="none"/>
              </w:tabs>
              <w:spacing w:before="30" w:after="30"/>
              <w:ind w:left="34" w:firstLine="22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урочная работа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92" w:leader="none"/>
              </w:tabs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ость использования ИКТ – ресурса школы в целях развития и реализации творческих способностей дет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оектами, рефераты.</w:t>
            </w:r>
          </w:p>
        </w:tc>
      </w:tr>
    </w:tbl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aps/>
          <w:color w:val="000000"/>
          <w:spacing w:val="-5"/>
          <w:sz w:val="24"/>
          <w:szCs w:val="24"/>
          <w:u w:val="single"/>
        </w:rPr>
        <w:t>2. Сроки  и  этапы  реализации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роки реализации программы - 2013 – 2018 годы. 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первом  этапе 2013 – 2014 годы предполагаем организацию п</w:t>
      </w:r>
      <w:r>
        <w:rPr>
          <w:color w:val="000000"/>
          <w:sz w:val="28"/>
          <w:szCs w:val="28"/>
        </w:rPr>
        <w:t xml:space="preserve">овышения компьютерной грамотности преподавательского состава школы, оснащение технической базы, использование 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, использование ИКТ в учебно-воспитательном процессе.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На втором этапе 2014 – 2015 годы  предполагается организация работ по созданию и эксплуатации школьной локальной сети, создание регламентов работы сети, разработка структуры школьного образовательного электронного ресурса, накапливаемого в сети.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 третьем этапе 2015- 2016 годы планируется запуск школьной  системы  информационно - методического обеспечения развития образования, создание административного сегмента управления безопасности сети, осуществление дооснащения учебных кабинетов средствами информатизации и доступа к информационно - образовательным ресурсам, организация разработок презентационных учебных материалов и их  апробирование, переподготовка и повышение квалификации педагогических кадров по программам ИКТ - компетентности. 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четвертом этапе 2016-2017 годы корректировка планов в соответствии с целями и задачами и промежуточными результатами;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формационное взаимодействие с другими образовательными учреждениями.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 пятом этапе 2017-2018 годы 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завершение реализации программы;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мониторинг результатов;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анализ результатов.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 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  <w:u w:val="single"/>
        </w:rPr>
        <w:t>3. Мероприятия по реализации программы</w:t>
      </w:r>
    </w:p>
    <w:p>
      <w:pPr>
        <w:pStyle w:val="Style9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 Развитие информационных технологий сферы образования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образовательной системы является информационно-образовательная среда. Ее создание и развитие представляет технически сложную и затратную задачу. Но она позволяет системе  образования  модернизировать и осуществить движение к открытой образовательной системе, отвечающей современным  требованиям. Электронные и учебные материалы должны гармонично дополнять друг друга как части единой образовательной среды. Использование новейших информационных технологий должно способствовать решению сложных педагогических задач, которые  невозможно решать традиционными методами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и развития информационно - образовательной среды должен быть максимально задействован научно - методический, информационный, технологический,  организационный и педагогический потенциал, накопленный районным, областным  и государственной системой образования. </w:t>
      </w:r>
    </w:p>
    <w:p>
      <w:pPr>
        <w:pStyle w:val="Style9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I</w:t>
      </w:r>
      <w:r>
        <w:rPr>
          <w:b/>
          <w:i/>
          <w:color w:val="000000"/>
          <w:sz w:val="28"/>
          <w:szCs w:val="28"/>
          <w:u w:val="single"/>
        </w:rPr>
        <w:t xml:space="preserve"> этап -  2013 -2014 года планируются следующи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овышение компьютерной грамотности преподавательского состава школы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снащение технической базы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оздание и пополнение электронной медиатек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еподавание информатики с начального звена школы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в работ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спользование информационно-коммуникативных технологий в учебно-воспитательном процессе (уроки, конкурсы, родительские собрания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школьного сайта.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 xml:space="preserve">II </w:t>
      </w:r>
      <w:r>
        <w:rPr>
          <w:b/>
          <w:i/>
          <w:color w:val="000000"/>
          <w:sz w:val="28"/>
          <w:szCs w:val="28"/>
          <w:u w:val="single"/>
        </w:rPr>
        <w:t>этап 2014 - 2015 годы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едагогов ИКТ, использование и создание ЦОР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рганизация дистанционного обучения учителей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оздание дидактических мультимедийных средств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ждым учителем уроков с использованием ИКТ не реже</w:t>
      </w:r>
    </w:p>
    <w:p>
      <w:pPr>
        <w:pStyle w:val="Style9"/>
        <w:spacing w:before="0" w:after="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а  в месяц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здание школьной базы уроков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Конкурс исследовательских работ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Участие в конкурсах по учебно-воспитательной работ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Проведение открытых уроков с использованием ЦОРов, создание школьной коллекции уроков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школьным сай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66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технической базы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III</w:t>
      </w:r>
      <w:r>
        <w:rPr>
          <w:b/>
          <w:i/>
          <w:color w:val="000000"/>
          <w:sz w:val="28"/>
          <w:szCs w:val="28"/>
          <w:u w:val="single"/>
        </w:rPr>
        <w:t xml:space="preserve"> этап 2015 - 2016 годы: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оздание единой информационной среды школы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программно-методического обеспечения учебно-воспитательного процесс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работка структуры и создание единой базы данных, создание учебно-методического банка данных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конкурсов на звание самого активного ИКТ-учител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учение административно-управленческого персонал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здание электронных материалов базы музе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спользование ЦОРов в учебно-воспитательном процесс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ация дистанционного обучения учащихся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здательской деятельности в школ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КТ в воспитательной работе, апробация ЦОРов и самостоятельное их создание.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i/>
          <w:color w:val="000000"/>
          <w:sz w:val="28"/>
          <w:szCs w:val="28"/>
          <w:u w:val="single"/>
        </w:rPr>
        <w:t xml:space="preserve"> этап 2016 - 2017 годы: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качества обучения в школе,   путем организации доступа к существующим образовательным  ресурсам.</w:t>
      </w:r>
    </w:p>
    <w:p>
      <w:pPr>
        <w:pStyle w:val="Style9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этапный переход к новой организации системы образования на основе информационных технологий.</w:t>
      </w:r>
    </w:p>
    <w:p>
      <w:pPr>
        <w:pStyle w:val="Style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рректировка планов работы.</w:t>
      </w:r>
    </w:p>
    <w:p>
      <w:pPr>
        <w:pStyle w:val="Style9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V</w:t>
      </w:r>
      <w:r>
        <w:rPr>
          <w:b/>
          <w:i/>
          <w:color w:val="000000"/>
          <w:sz w:val="28"/>
          <w:szCs w:val="28"/>
          <w:u w:val="single"/>
        </w:rPr>
        <w:t>этап 2017-2018 годы: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hanging="14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 Использования тестовых технологий для оценки качества образования;</w:t>
      </w:r>
    </w:p>
    <w:p>
      <w:pPr>
        <w:pStyle w:val="Style9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 Проведение  экспертиз презентационных работ по программе;</w:t>
      </w:r>
    </w:p>
    <w:p>
      <w:pPr>
        <w:pStyle w:val="Style9"/>
        <w:spacing w:before="0" w:after="0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Итоги  работы  по проектам  с привлечением методических объединений</w:t>
      </w:r>
    </w:p>
    <w:p>
      <w:pPr>
        <w:pStyle w:val="Style9"/>
        <w:spacing w:before="0" w:after="0"/>
        <w:ind w:hanging="14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колы.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редусматривается активное использование электронных учебных материалов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педагогически эффективной информационно-образовательной среды будет осуществлена разработка и экспериментальная проверка материалов для школьного образовательного портала, который  должен содержать в электронном виде учебники, методические материалы, справочники, материалы для углубленного изучения отдельных предметов, диагностические материалы, и т.д. Учебные кабинеты необходимо оснастить компьютерной и мультимедийной техникой, создавать дидактический материал на электронных носителях, сформировать перечень региональных электронных средств обучения с учетом интеграции их  учебными средствами на традиционных носителях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2. Повышение квалификации и переподготовка педагогических,</w:t>
      </w:r>
    </w:p>
    <w:p>
      <w:pPr>
        <w:pStyle w:val="Style9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дминистративных кадров в области ИКТ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повышения квалификации педагогических, административных кадров школы  формируются планы обучения различных категорий работников в области новых информационных и телекоммуникационных технологий, в том числе: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-управленческого персонала, включающего руководителей школы, методическую службу;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ей школы;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чного работника школы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и профессиональная переподготовка педагогических работников должны  включать не только обучение работе с компьютером, но и освоение новых методов работы в преподавании учебных дисциплин, в том числе освоение проектного метода. </w:t>
      </w:r>
    </w:p>
    <w:p>
      <w:pPr>
        <w:pStyle w:val="Style9"/>
        <w:spacing w:lineRule="auto" w:line="36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3.3. Оснащение школы средствами информатизации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оснащением школы средствами информатизации обеспечить расширение доступа учащихся и учителей к содержательным и педагогически эффективным сетевым ресурсам и технологиям. Поэтому планируется установка компьютеров  в отдельные учебные кабинеты. Для эффективной работы учащихся и учителей целесообразно все имеющиеся в школе компьютеры объединить в локальную сеть, это позволит  использовать сетевые версии электронных учебных материалов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 задача оснащения школы средствами информатизации достаточно сложная и продолжительная по времени,  программой предусматривается ее поэтапное оснащение.   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 за счет средств федерального, областного и местных бюджетов, а также внебюджетных источников предполагается поставить: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ые рабочие места учителей и учащихся;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но-методические комплексы по всем направлениям образовательного процесса;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вое оборудование, обеспечивающее необходимый уровень защиты от несанкционированного доступа;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ая мебель  для  компьютерного класса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, которую необходимо решать школе,  является модернизация и дальнейшее развитие существующего учебного оборудования, использования при обучении  новых электронных учебных материалов, а также компьютеризация учебных кабинетов.</w:t>
      </w:r>
    </w:p>
    <w:p>
      <w:pPr>
        <w:pStyle w:val="Style9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4. Организация системы технического обслуживания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рганизации технического обслуживания имеет  большое значение в обеспечении качества  и эффективности реализации программы.  Это обусловлено высокой технической сложностью поставляемых  средств телекоммуникаций, компьютерной техники, периферийного оборудования  и программного обеспечения. Техническое обслуживание должно обеспечить  гарантийный и постгарантийный ремонт, обслуживание их модернизацию  и   учебно-методическую поддержку.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hd w:fill="FFFFFF" w:val="clear"/>
        <w:tabs>
          <w:tab w:val="clear" w:pos="708"/>
          <w:tab w:val="left" w:pos="400" w:leader="none"/>
        </w:tabs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aps/>
          <w:color w:val="000000"/>
          <w:spacing w:val="-5"/>
          <w:sz w:val="24"/>
          <w:szCs w:val="24"/>
          <w:u w:val="single"/>
        </w:rPr>
        <w:t>4. Ресурсное обеспечение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и развитие единой образовательной информационной среды школы, будет осуществляться частично за счет средств  федеральной целевой программы «Электронная Россия», федерального проекта «Информатизация системы образования», федеральной целевой программы развития образования в России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айонного бюджета будут направлены на обеспечение санитарных норм и правил в компьютерном классе, улучшение условий организации учебного процесса на основе ИКТ, сохранность и эффективное использование учебной компьютерной техники.</w:t>
      </w:r>
    </w:p>
    <w:p>
      <w:pPr>
        <w:pStyle w:val="Style9"/>
        <w:shd w:fill="FFFFFF" w:val="clear"/>
        <w:tabs>
          <w:tab w:val="clear" w:pos="708"/>
          <w:tab w:val="left" w:pos="385" w:leader="none"/>
        </w:tabs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aps/>
          <w:color w:val="000000"/>
          <w:spacing w:val="-5"/>
          <w:sz w:val="24"/>
          <w:szCs w:val="24"/>
          <w:u w:val="single"/>
        </w:rPr>
        <w:t>5. Информационная безопасность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редполагается: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формировать концепцию информационной безопасности образовательной среды  школы;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е школьного сервера создать административный сегмент управления безопасностью, оснащенный системой централизованного управления комплексом средств обнаружения вторжений, антивирусной защиты, обеспечить необходимую информационную безопасность локальной сети.</w:t>
      </w:r>
    </w:p>
    <w:p>
      <w:pPr>
        <w:pStyle w:val="Style9"/>
        <w:spacing w:lineRule="auto" w:line="360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  <w:u w:val="single"/>
        </w:rPr>
        <w:t>6. МЕХАНИЗМ РЕАЛИЗАЦИИ ПРОГРАММЫ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ежегодное формирование следующих документов: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первоочередных работ, входящих в состав системы мероприятий программы, с указанием исполнителей, источников и объемов финансирования;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ординационный план совместных  действий  школы с районным управлением образования.</w:t>
      </w:r>
    </w:p>
    <w:p>
      <w:pPr>
        <w:pStyle w:val="Style9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aps/>
          <w:color w:val="000000"/>
          <w:spacing w:val="-4"/>
          <w:sz w:val="24"/>
          <w:szCs w:val="24"/>
          <w:u w:val="single"/>
        </w:rPr>
        <w:t>7.  контроль реализации программы</w:t>
      </w:r>
    </w:p>
    <w:p>
      <w:pPr>
        <w:pStyle w:val="Style9"/>
        <w:spacing w:before="0" w:after="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 программы  осуществляет  директор школы, заместитель директора по УВР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управление реализацией  программы осуществляет директор школы, заместитель директора по УВР: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школьную команду, осуществляющую координацию работ  по реализации программы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команда: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ет промежуточные этапы реализации программы, их цели и сроки выполнения;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проведение  экспертиз презентационных работ по программе;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ует общественную приемку завершенных работ по программе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 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 выполнения программы и ее отдельных мероприятий рассматривается на заседаниях школьной команды. Промежуточные и окончательные итоги  работы  по проектам рассматриваются с привлечением методических объединений школы.</w:t>
      </w:r>
    </w:p>
    <w:p>
      <w:pPr>
        <w:pStyle w:val="Style9"/>
        <w:spacing w:before="0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команда ежегодно сообщает педагогическому совету справочную и аналитическую информацию о ходе реализации программы.</w:t>
      </w:r>
    </w:p>
    <w:p>
      <w:pPr>
        <w:pStyle w:val="Style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                        </w:t>
      </w:r>
      <w:r>
        <w:rPr>
          <w:b/>
          <w:caps/>
          <w:color w:val="000000"/>
          <w:spacing w:val="-6"/>
          <w:sz w:val="28"/>
          <w:szCs w:val="28"/>
        </w:rPr>
        <w:tab/>
      </w:r>
      <w:r>
        <w:rPr>
          <w:b/>
          <w:caps/>
          <w:color w:val="000000"/>
          <w:spacing w:val="-6"/>
          <w:sz w:val="24"/>
          <w:szCs w:val="24"/>
        </w:rPr>
        <w:t>8.</w:t>
      </w:r>
      <w:r>
        <w:rPr>
          <w:b/>
          <w:color w:val="000000"/>
          <w:sz w:val="24"/>
          <w:szCs w:val="24"/>
          <w:u w:val="single"/>
        </w:rPr>
        <w:t>ПРЕДПОЛОГАЕМЫЕ РЕЗУЛЬТАТЫ: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Создание условий для эффективного мониторинга учащихся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Повышение эффективности индивидуально-профилактической работы с учащимися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Работающий, посещаемый школьный сайт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Включённость всех служб школы в образовательное пространство школы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100% обученность педагогов в области ИКТ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 Обученность руководящих работников школы в области ИКТ для эффективного осуществления управленческой деятельности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Ведение портфолио учителей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  Повышение мотивации использования ИКТ учебной деятельности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Применение разнообразных методик использования ИКТ в учебной деятельности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Сопровождение проектной деятельности, внедрение дистанционных элективных курсов;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Повышение ИКТ компетентности учащихся школы.</w:t>
      </w:r>
    </w:p>
    <w:p>
      <w:pPr>
        <w:pStyle w:val="Style9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9"/>
        <w:spacing w:before="30" w:after="30"/>
        <w:ind w:right="-5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9.СОСТАВ ШКОЛЬНОЙ КОМАНДЫ:</w:t>
      </w:r>
    </w:p>
    <w:p>
      <w:pPr>
        <w:pStyle w:val="Style9"/>
        <w:spacing w:before="30" w:after="30"/>
        <w:ind w:right="-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3"/>
        <w:gridCol w:w="2809"/>
        <w:gridCol w:w="31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ко Екатерина Вале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руководство реализации программ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Надежда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программы, методическая поддерж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оренкова Наталья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ая за  воспитательную работ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 во внеурочное врем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ул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снащение,  расширение информационного простран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паеа Наталья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ЦОР, создание школьной медиатеки, автоматизация работы школьной библиотеки</w:t>
            </w:r>
          </w:p>
        </w:tc>
      </w:tr>
    </w:tbl>
    <w:p>
      <w:pPr>
        <w:pStyle w:val="Style9"/>
        <w:tabs>
          <w:tab w:val="clear" w:pos="708"/>
          <w:tab w:val="center" w:pos="4677" w:leader="none"/>
        </w:tabs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 </w:t>
      </w:r>
    </w:p>
    <w:p>
      <w:pPr>
        <w:pStyle w:val="Style9"/>
        <w:tabs>
          <w:tab w:val="clear" w:pos="708"/>
          <w:tab w:val="left" w:pos="6774" w:leader="none"/>
        </w:tabs>
        <w:spacing w:before="30" w:after="3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0.КЛЮЧЕВЫЕ ПРОБЛЕМЫ, НА РЕШЕНИЕ КОТОРЫХ НАПРАВЛЕННА  ПРОГРАММА ИНФОРМАТИЗАЦИЯ ШКОЛЫ:</w:t>
      </w:r>
    </w:p>
    <w:p>
      <w:pPr>
        <w:pStyle w:val="Style9"/>
        <w:spacing w:before="30" w:after="30"/>
        <w:ind w:left="3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3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возникновения пробл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 проблем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4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руппы педагогов, обученных ИКТ, но не применяющих их в работ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мотивация в использовании ИКТ в учебной деятельности. </w:t>
            </w:r>
          </w:p>
          <w:p>
            <w:pPr>
              <w:pStyle w:val="Style9"/>
              <w:spacing w:lineRule="atLeast" w:line="184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4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системы мотивации у педагогов к применению ИКТ, приобретение сертифицированных цифровых образовательных ресурсов, соответствующих УМК по предметам.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30" w:after="30"/>
              <w:ind w:right="-185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 удовлетворительное содержание и качество мультимедийной продукции;</w:t>
            </w:r>
          </w:p>
          <w:p>
            <w:pPr>
              <w:pStyle w:val="Style9"/>
              <w:spacing w:lineRule="atLeast" w:line="184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4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4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4"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циональное использование отдельными педагогами средств ИКТ, однотипные формы использова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4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ый уровень информационной культуры отдельных педагог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4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го сопровождения педагогов через посещение и анализ уроков, участие в семинарах по обмену опытом, работе творческих групп.</w:t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 участия учащихся и учителей школы в дистанционных образовательных проектах, олимпиадах, конкурсах, дистанционном обучен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нимание отдельными учителями сути нового качества образования. Отсутствие системы стимулирования творческой деятельности учителей и учащихс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оложения о стимулировании творческой деятельности педагогов и учащихся. 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ение </w:t>
            </w:r>
            <w:r>
              <w:rPr>
                <w:color w:val="000000"/>
                <w:sz w:val="28"/>
                <w:szCs w:val="28"/>
              </w:rPr>
              <w:t xml:space="preserve">«портфолио» как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системы достижений педагогов и учащихся.</w:t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тработан механизм использования Интернет в учебной деятельност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ий уровень навыков работы в сети Интернет у учащихся и педагогов, отсутствие опыта использования в учебной деятельности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образовательных семинаров по вопросу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есурсы Интернет и их использование в учебной деятельности.</w:t>
            </w:r>
          </w:p>
        </w:tc>
      </w:tr>
      <w:tr>
        <w:trPr>
          <w:trHeight w:val="52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действован потенциал родителей в формировании информационной культуры учащихся (использование ресурсов домашних компьютеров, обучение на дому, информирование через школьный сайт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ключённость родителей в дела и направления работы школы, низкий уровень информационной культуры многих родителе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1"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 эффективный внутренний электронный документооборот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1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компьютеров у некоторых заместителей директора и подотчётных лиц. недостаточный уровень квалификации некоторых работников в области ИКТ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81"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компьютерной базы. Обучение административной команды и других работников школы. Создание ситуации вынужденности.</w:t>
            </w:r>
          </w:p>
        </w:tc>
      </w:tr>
    </w:tbl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1. СТРАТЕГИЯ РАЗВИТИЯ ИКТ В ШКОЛЕ.</w:t>
      </w:r>
    </w:p>
    <w:p>
      <w:pPr>
        <w:pStyle w:val="Style9"/>
        <w:spacing w:before="30" w:after="30"/>
        <w:ind w:left="108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47"/>
        <w:gridCol w:w="1404"/>
        <w:gridCol w:w="2147"/>
        <w:gridCol w:w="211"/>
        <w:gridCol w:w="1127"/>
        <w:gridCol w:w="1042"/>
        <w:gridCol w:w="2365"/>
        <w:gridCol w:w="315"/>
      </w:tblGrid>
      <w:tr>
        <w:trPr>
          <w:tblHeader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 реализации,</w:t>
              <w:br/>
              <w:t>ответствен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9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ИКТ в учебной деятель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одавание уроков с применением ИК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ителя - предмет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–2018 г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Участие в работе  учебных семинаров  по ознакомлению педагогов и  руководителей ШМО с новыми поступлениями медиатеки, дистанционных курсов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орова Н.И.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ководители ШМО, учителя-предметники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–2018 г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школьной медиатек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паева Н.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2018 г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ткрытых уроков, с использованием ИКТ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идорова Н.И.,</w:t>
            </w:r>
          </w:p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2018 г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методического «банка» форм, методов, приемов использования ИКТ в учебном процессе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Н.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–2018 г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ИКТ во внеурочной деятельности, в воспитательном процессе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детского информационного цент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оморенкова Н.Н.,</w:t>
            </w:r>
          </w:p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, родите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телекоммуникационных проект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оренкова Н.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– 2018 гг.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портфолио каждого учени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оморенкова Н.Н.</w:t>
            </w:r>
          </w:p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– 2015 гг.</w:t>
            </w:r>
          </w:p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провождение школьного сайт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пина Н.Л.,</w:t>
            </w:r>
          </w:p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3-2018 г 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9"/>
              <w:spacing w:before="4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, переподготовка и повышение квалификации педагогов  в области ИКТ, методическая работ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визия уровней владения ИКТ педагогов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пина Н.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 – май 2015 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 «Школьный конкурс «ИКТ в моей педагогической деятельности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команда,</w:t>
            </w:r>
          </w:p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М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– 2017 гг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36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школьных творческих и проблемных групп по применению ИКТ на уроке и во внеурочной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команда,</w:t>
            </w:r>
          </w:p>
          <w:p>
            <w:pPr>
              <w:pStyle w:val="Style9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М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выявление проблем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54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хническое оснащение </w:t>
            </w:r>
          </w:p>
          <w:p>
            <w:pPr>
              <w:pStyle w:val="Style9"/>
              <w:spacing w:before="30" w:after="30"/>
              <w:ind w:left="54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54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54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54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ём финансиров.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1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компьютеров в кабинете географии, русского языка,</w:t>
            </w:r>
          </w:p>
          <w:p>
            <w:pPr>
              <w:pStyle w:val="Style9"/>
              <w:spacing w:before="30" w:after="30"/>
              <w:ind w:left="21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4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6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  <w:r>
              <w:rPr>
                <w:color w:val="000000"/>
                <w:sz w:val="28"/>
                <w:szCs w:val="28"/>
                <w:lang w:val="en-US"/>
              </w:rPr>
              <w:t>-20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6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высвободившихся компьютеров и вновь приобретенных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54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ая локаль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left="-121" w:firstLine="211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left="54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1276"/>
        <w:gridCol w:w="3485"/>
      </w:tblGrid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1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4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6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6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1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компьютерного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4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6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left="6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72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216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медиа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43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ind w:left="6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left="6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Style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сновные программные мероприятия и проекты</w:t>
      </w:r>
    </w:p>
    <w:p>
      <w:pPr>
        <w:pStyle w:val="Style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ы на первые три этап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Школьный пресс-центр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ветственный – Пономоренкова Н.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я единого источника информ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информировать о планируемых школьных и внешкольных мероприятиях. Освещать события, происходящие в школе, городе, районе с позиций значимости для учащихся. Поднимать вопросы, интересующие учащихся, учителей и родителей. Проводить мероприятия, направленные на выяснение мнений по освещаемым вопросам. Публиковать статьи, стихи, рассказы учащихся, учителей и родителе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Формирование методик активного применения ИКТ на уроках с использование ЦОР 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ветственный – Сидорова Н.И.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рост коэффициента качества обученности учащихся на основе ИКТ компетенции учител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 повысить ИКТ компетентность учителей. Внедрять электронные пособия в практику педагогической деятель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: проект реализуется через работу методических объединений школы, обмена опытом учителей-предметник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использование ЦОР на многих уроках, применение презентаций по отдельным предметам, проведение интегрированных уроков с использованием электронных носителей и мультимедийной техники, индивидуальное тестирование учащихся с использованием компьютерной техники для обработки результат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Формирование информационной культуры учащихся через внедрение ИКТ в воспитательную работу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ветственные – Пономоренкова Н.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формирование информационной культуры учащихся, адекватной современному уровню развития информационно-коммуникационных технолог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проекта: повысить уровень ИКТ-компетентности учащихся; внедрить информационно-коммуникационные технологии в воспитательный процесс.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: проект реализуется через внеклассную работу групп, использование ИКТ на внеклассных мероприятия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создание и функционирование школьного пресс-центра, информатизация воспитательной работы, организация и развитие исследовательской и проектной деятельности учащихся школы для участия в различных конкурсах, внеклассных мероприятиях и т.п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Использование образовательного потенциала Интернет-ресурсов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ветственные – Сидорова Н.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предоставить участникам образовательного процесса использование Интернет-ресурсов в учебной и воспитательной деятель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 активизировать использование ресурсов Интернет педагогами и учащимися в учебно-воспитательной работе школы; развивать проектную деятельность учащихся по различным предметам; повысить квалификацию педагогов в области применения Интернет-технологий; организовать активное участие педагогов и учащихся в обучении в телекоммуникационных и дистанционных мероприятиях и проектах разного уровня (муниципальный, региональный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: организация дистанционно и очного обучения педагогов, консультирование и индивидуальные занятия с учащимися и учителями по работе с Интернет-ресурса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использование ресурсов Интернет в учебно-воспитательной деятельности школы, развитие и пополнение школьного сайта, участие в различных дистанционных олимпиадах, конкурсах и т.д. 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</w:t>
      </w:r>
    </w:p>
    <w:p>
      <w:pPr>
        <w:pStyle w:val="TextBody"/>
        <w:spacing w:lineRule="auto" w:line="36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нформатизации школы учащиеся смогут приобщиться к культурным ценностям, в том числе к образовательным ресурсам, и в полной мере реализовать свои творческие возможности.</w:t>
      </w:r>
    </w:p>
    <w:p>
      <w:pPr>
        <w:pStyle w:val="Style9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едагогический коллектив через </w:t>
      </w:r>
      <w:r>
        <w:rPr>
          <w:bCs/>
          <w:color w:val="000000"/>
          <w:kern w:val="2"/>
          <w:sz w:val="28"/>
          <w:szCs w:val="28"/>
          <w:lang w:val="en-US"/>
        </w:rPr>
        <w:t>Internet</w:t>
      </w:r>
      <w:r>
        <w:rPr>
          <w:bCs/>
          <w:color w:val="000000"/>
          <w:kern w:val="2"/>
          <w:sz w:val="28"/>
          <w:szCs w:val="28"/>
        </w:rPr>
        <w:t xml:space="preserve">  должен иметь возможность знакомиться с новыми технологиями в обучении и быть в курсе научно- технического прогресса.</w:t>
      </w:r>
    </w:p>
    <w:p>
      <w:pPr>
        <w:pStyle w:val="Style9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спользование ИКТ вносит изменения в содержание образования учащегося, которые заключены в индивидуализации образовательного процесса.</w:t>
      </w:r>
    </w:p>
    <w:p>
      <w:pPr>
        <w:pStyle w:val="Style9"/>
        <w:spacing w:lineRule="auto" w:line="36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кола ожидает, что доступ школьников и родителей к базам данных и базам знаний различных сфер деятельности позволит им ориентироваться в проблемах региона, определять индивидуальную стратегию и тактику развития обучаемого и находить точку приложения своих интеллектуальных способностей и быть конкурентоспособным на рынке труда.</w:t>
      </w:r>
    </w:p>
    <w:p>
      <w:pPr>
        <w:pStyle w:val="Style9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13. Риски:</w:t>
      </w:r>
    </w:p>
    <w:p>
      <w:pPr>
        <w:pStyle w:val="Style9"/>
        <w:spacing w:lineRule="auto" w:line="36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6137910" cy="530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501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озможные риски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едполагаемые пути выхода из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возможность обеспечить полный свободный доступ в компьютерный класс для реализации всех проектов учащихся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) Составление оптимального расписания компьютерного класса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) Использование домашних компьютеров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желание отдельных педагогов использовать «Хронограф»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деятельности с педагогами по изменению их представлений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ситуации вынужденности через создание нормативного документа о распределении обязанностей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выполнение мероприятий, запланированных в программе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одить рефлексию  после реализации каждого этапа программы, корректировку пл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можное ухудшение здоровья учащихся (зрение, осанка)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гулярные физкультминутки, выполнение единых требований СанП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бои в программном обеспечении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архивов на электронных носител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достаточн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ие в конкурсах грантов, привлечение спонс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17.4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501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озможные риски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едполагаемые пути выхода из ситуации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возможность обеспечить полный свободный доступ в компьютерный класс для реализации всех проектов учащихся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) Составление оптимального расписания компьютерного класса.</w:t>
                            </w:r>
                          </w:p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) Использование домашних компьютеров учащихся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желание отдельных педагогов использовать «Хронограф»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деятельности с педагогами по изменению их представлений.</w:t>
                            </w:r>
                          </w:p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ситуации вынужденности через создание нормативного документа о распределении обязанностей.</w:t>
                            </w:r>
                          </w:p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выполнение мероприятий, запланированных в программе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одить рефлексию  после реализации каждого этапа программы, корректировку планов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ожное ухудшение здоровья учащихся (зрение, осанка)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гулярные физкультминутки, выполнение единых требований СанПИНа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бои в программном обеспечении</w:t>
                            </w:r>
                          </w:p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архивов на электронных носителях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достаточное финансирование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ие в конкурсах грантов, привлечение спонсо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 </w:t>
      </w:r>
    </w:p>
    <w:p>
      <w:pPr>
        <w:pStyle w:val="Style9"/>
        <w:spacing w:lineRule="auto" w:line="36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Calibri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">
    <w:name w:val="head"/>
    <w:basedOn w:val="Normal"/>
    <w:qFormat/>
    <w:pPr>
      <w:pBdr>
        <w:bottom w:val="single" w:sz="18" w:space="0" w:color="1D9901"/>
      </w:pBdr>
      <w:shd w:fill="3FCA57" w:val="clear"/>
      <w:spacing w:before="40" w:after="40"/>
      <w:jc w:val="right"/>
    </w:pPr>
    <w:rPr>
      <w:sz w:val="20"/>
      <w:szCs w:val="20"/>
    </w:rPr>
  </w:style>
  <w:style w:type="paragraph" w:styleId="Zagol">
    <w:name w:val="zagol"/>
    <w:basedOn w:val="Normal"/>
    <w:qFormat/>
    <w:pPr>
      <w:jc w:val="right"/>
    </w:pPr>
    <w:rPr>
      <w:sz w:val="20"/>
      <w:szCs w:val="20"/>
    </w:rPr>
  </w:style>
  <w:style w:type="paragraph" w:styleId="Searchb">
    <w:name w:val="search_b"/>
    <w:basedOn w:val="Normal"/>
    <w:qFormat/>
    <w:pPr>
      <w:shd w:fill="1D9901" w:val="clear"/>
      <w:spacing w:before="80" w:after="4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40" w:after="4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40" w:after="4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40" w:after="40"/>
    </w:pPr>
    <w:rPr>
      <w:sz w:val="20"/>
      <w:szCs w:val="20"/>
    </w:rPr>
  </w:style>
  <w:style w:type="paragraph" w:styleId="Logo">
    <w:name w:val="logo"/>
    <w:basedOn w:val="Normal"/>
    <w:qFormat/>
    <w:pPr>
      <w:spacing w:before="40" w:after="4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40" w:after="40"/>
      <w:ind w:left="40" w:right="4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8" w:space="0" w:color="3FCA57"/>
        <w:left w:val="single" w:sz="8" w:space="0" w:color="3FCA57"/>
        <w:bottom w:val="single" w:sz="8" w:space="0" w:color="3FCA57"/>
        <w:right w:val="single" w:sz="8" w:space="0" w:color="3FCA57"/>
      </w:pBdr>
      <w:shd w:fill="8CE87F" w:val="clear"/>
      <w:spacing w:before="40" w:after="40"/>
      <w:ind w:left="40" w:right="4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40" w:after="40"/>
      <w:ind w:left="40" w:right="4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40" w:after="40"/>
      <w:ind w:left="100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before="40" w:after="4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19D" w:val="clear"/>
      <w:spacing w:before="40" w:after="4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ED86" w:val="clear"/>
      <w:spacing w:before="40" w:after="4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before="40" w:after="4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before="40" w:after="4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before="40" w:after="4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before="40" w:after="4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FFB0" w:val="clear"/>
      <w:spacing w:before="40" w:after="4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E38C" w:val="clear"/>
      <w:spacing w:before="40" w:after="40"/>
    </w:pPr>
    <w:rPr>
      <w:sz w:val="20"/>
      <w:szCs w:val="20"/>
    </w:rPr>
  </w:style>
  <w:style w:type="paragraph" w:styleId="Conscell">
    <w:name w:val="conscell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8:00Z</dcterms:created>
  <dc:creator>uzer</dc:creator>
  <dc:description/>
  <cp:keywords/>
  <dc:language>en-US</dc:language>
  <cp:lastModifiedBy>uzer</cp:lastModifiedBy>
  <cp:lastPrinted>2014-03-30T18:21:00Z</cp:lastPrinted>
  <dcterms:modified xsi:type="dcterms:W3CDTF">2014-03-30T12:46:00Z</dcterms:modified>
  <cp:revision>10</cp:revision>
  <dc:subject/>
  <dc:title>Муниципальное образовательное учреждение Большереченская средняя общеобразовательная школа</dc:title>
</cp:coreProperties>
</file>